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66675</wp:posOffset>
            </wp:positionV>
            <wp:extent cx="434340" cy="624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     </w:t>
      </w:r>
      <w:r>
        <w:rPr>
          <w:sz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» червня 2018р.                                      </w:t>
        <w:tab/>
        <w:tab/>
        <w:t xml:space="preserve">                </w:t>
        <w:tab/>
        <w:t xml:space="preserve">                № 178-р </w:t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35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>________________________________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1. Скликати  чергову   35  сесію  міської ради  7 скликання 27 липня  2018 року о 13.00 годині у сесійній залі виконавчого комітету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27.06.2018 забезпечити опублікування проектів рішень 35 сесії на офіційному сайті Покровської міської ради, які підлягають оприлюдненн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 17.07.2018 надати секретарю міської ради проекти рішень для формування проекту порядку денного 35 сесі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19.07.2018 по 25.07.2018 прийняти участь у засіданні профільних депутатських комісій з розгляду прое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Організаційному відділу   опублікувати в газеті «Козацька вежа» та на офіційному веб-сайті Покровської міської ради повідомлення про час, місце та основні питання, які передбачається винести на розгляд ради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Контроль за підготовкою сесії покласти на секретаря міської ради Пастуха А.І.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2018-06-12T08:58:00Z</cp:lastPrinted>
  <dcterms:modified xsi:type="dcterms:W3CDTF">2018-06-12T05:58:56Z</dcterms:modified>
  <cp:revision>21</cp:revision>
  <dc:subject/>
  <dc:title>ОРДЖОНІКІДЗЕВСЬКА МІСЬКА РАДА</dc:title>
</cp:coreProperties>
</file>