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____”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201_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6 сесії міської ради 7 скликання від 06.12.2016 року №2 «Про бюджет м. Покров на 2017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_ від ______201_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_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_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інформувати громадян 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про вирішення їх питань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 Пок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ідділу по роботі зі зверненнями громадян (Шульга О.О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8-01-12T07:51:00Z</dcterms:modified>
  <cp:revision>6</cp:revision>
  <dc:subject/>
  <dc:title>МІСЦЕВЕ  САМОВРЯДУВАННЯ</dc:title>
</cp:coreProperties>
</file>