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212725</wp:posOffset>
            </wp:positionV>
            <wp:extent cx="429260" cy="61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64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3» травня 2018 р.                                                                                         № 2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закладів  загальної середньої освіти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7-2018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кладах  загальної середньої освіти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8 лютого  2018 року за № 5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Забезпечити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родовженого дня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ітей з малозабезпечених сімей (додаток 1)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</w:rPr>
        <w:t>-  дітей з родин, у яких склалися складні життєві обставини (додаток 2)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ітей – сиріт та дітей,позбавлених батьківського піклування (додаток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вільни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00% від оплати за харчування (сніданок) дітей – учнів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-11 класів закладів  загальної середньої освіти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сімей  (додаток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родин, у яких склалися складні життєві обставини (додаток 5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илучити зі списку дітей, що звільнені від оплати за харчування у зв’язку із закінченням терміну документів та  покращенням матеріального становища сімей (додаток 6)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5" w:leader="none"/>
          <w:tab w:val="left" w:pos="7095" w:leader="none"/>
        </w:tabs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векретар міської ради                                                                            А.І. Пастух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Рубаха Г.П. 4-2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54:00Z</dcterms:created>
  <dc:creator>nady</dc:creator>
  <dc:description/>
  <dc:language>en-US</dc:language>
  <cp:lastModifiedBy/>
  <cp:lastPrinted>2018-05-14T16:52:00Z</cp:lastPrinted>
  <dcterms:modified xsi:type="dcterms:W3CDTF">2018-05-24T11:46:36Z</dcterms:modified>
  <cp:revision>176</cp:revision>
  <dc:subject/>
  <dc:title> </dc:title>
</cp:coreProperties>
</file>