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524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lang w:val="uk-UA"/>
        </w:rPr>
        <w:t xml:space="preserve">  </w:t>
      </w:r>
      <w:r>
        <w:rPr>
          <w:b w:val="false"/>
          <w:bCs w:val="false"/>
          <w:sz w:val="28"/>
          <w:lang w:val="uk-UA"/>
        </w:rPr>
        <w:t xml:space="preserve">копія   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“</w:t>
      </w:r>
      <w:r>
        <w:rPr>
          <w:sz w:val="28"/>
          <w:szCs w:val="28"/>
          <w:lang w:val="uk-UA"/>
        </w:rPr>
        <w:t>04” квітня 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8"/>
          <w:szCs w:val="28"/>
          <w:u w:val="none"/>
        </w:rPr>
        <w:t xml:space="preserve">   №</w:t>
      </w:r>
      <w:r>
        <w:rPr>
          <w:sz w:val="28"/>
          <w:szCs w:val="28"/>
          <w:u w:val="none"/>
          <w:lang w:val="uk-UA"/>
        </w:rPr>
        <w:t xml:space="preserve"> 97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організацію та відзна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го дня визво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’язнів нацистських  концтабор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  </w:t>
      </w:r>
      <w:r>
        <w:rPr>
          <w:sz w:val="28"/>
          <w:szCs w:val="28"/>
          <w:lang w:val="uk-UA"/>
        </w:rPr>
        <w:t xml:space="preserve">статтями 32, 42 Закону  України  «Про  місцеве  самоврядування в Україні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у зв’язку з відзначенням 11 квітня Міжнародного дня визволення в’язнів нацистських  концтаборів, </w:t>
      </w:r>
      <w:r>
        <w:rPr>
          <w:sz w:val="28"/>
          <w:szCs w:val="28"/>
          <w:lang w:val="uk-UA"/>
        </w:rPr>
        <w:t>з метою вшанування пам'яті жертв концтаборів,  виховання у молоді поваги до історичного минулого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Організувати покладання квітів  з нагоди Міжнародного дня визволення в’язнів  нацистських  концтаборів до захоронення «Жертвам фашизму» 11 квітня 2018р. о 10.00.год. в с.Олександрів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відділу (Смірнова І.С.),відділу культури (Сударєва Т.М.)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центр підготовки та перепідготовки робітничих кадрів» (Дяченко Н.В.) забезпечити організацію та проведення </w:t>
      </w:r>
      <w:r>
        <w:rPr>
          <w:color w:val="000000"/>
          <w:sz w:val="28"/>
          <w:szCs w:val="28"/>
          <w:shd w:fill="FFFFFF" w:val="clear"/>
          <w:lang w:val="uk-UA"/>
        </w:rPr>
        <w:t>тематичних заходів, годин пам’яті, зустрічей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иставок, експозицій, вечорів, присвячених вшануванню  </w:t>
      </w:r>
      <w:r>
        <w:rPr>
          <w:sz w:val="28"/>
          <w:szCs w:val="28"/>
          <w:lang w:val="uk-UA"/>
        </w:rPr>
        <w:t xml:space="preserve">в’язнів нацистських  концтаборів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П «Редакція міської газети «Козацька вежа» (Попова В.О.), пресслужбі міського  голови (Сізова О.А.) передбачити висвітлення тематичних публікацій та проведених заходів на офіційному сайті міської ради  та  у міській газеті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  за виконанням цього розпорядження  покласти на  заступника міського голови Бондаренко Н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       О.М.Шапова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9:00Z</dcterms:created>
  <dc:creator>Rew</dc:creator>
  <dc:description/>
  <dc:language>en-US</dc:language>
  <cp:lastModifiedBy/>
  <cp:lastPrinted>2017-03-30T09:17:00Z</cp:lastPrinted>
  <dcterms:modified xsi:type="dcterms:W3CDTF">2018-04-06T07:53:38Z</dcterms:modified>
  <cp:revision>14</cp:revision>
  <dc:subject/>
  <dc:title> </dc:title>
</cp:coreProperties>
</file>