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395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групи інвентарних об'єктів, розташованих по вул.Партизанська, 1/3 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7</w:t>
      </w:r>
      <w:r>
        <w:rPr>
          <w:sz w:val="28"/>
          <w:szCs w:val="28"/>
        </w:rPr>
        <w:t xml:space="preserve"> наступного змісту:</w:t>
      </w:r>
    </w:p>
    <w:tbl>
      <w:tblPr>
        <w:tblW w:w="948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432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Назва об'єкта, площа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26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Група інвентарних об'єктів у складі: ***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м.Покров, вул.  Партизанська, 1/3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19-02-28T14:01:59Z</dcterms:modified>
  <cp:revision>10</cp:revision>
  <dc:subject/>
  <dc:title>копія</dc:title>
</cp:coreProperties>
</file>