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right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31115</wp:posOffset>
            </wp:positionV>
            <wp:extent cx="45339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14" t="-234" r="-314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копія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«26» жовтня   2018 року                                          </w:t>
        <w:tab/>
        <w:t xml:space="preserve">                                №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sz w:val="16"/>
          <w:szCs w:val="16"/>
          <w:lang w:val="uk-UA" w:eastAsia="uk-UA"/>
        </w:rPr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(38 сесія  7 склик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ро клопотання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фізичної особи-підприємця Мельник Тетяни Валеріїв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по вул.Північно-промислова, 9/8а, 9/8б,9/8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4678" w:hanging="0"/>
        <w:jc w:val="both"/>
        <w:textAlignment w:val="baseline"/>
        <w:rPr>
          <w:lang w:val="uk-UA" w:eastAsia="ru-RU"/>
        </w:rPr>
      </w:pPr>
      <w:r>
        <w:rPr>
          <w:lang w:val="uk-UA" w:eastAsia="ru-RU"/>
        </w:rPr>
        <w:t>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highlight w:val="yellow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highlight w:val="yellow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ої особи-підприємця Мельник Тетяни Валеріївни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щодо затвердження проекту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ої ділянки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яка використовується  для обслуговування власних нежитлових будівель та споруд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вул. Північно-промислова, 9/8а, 9/8б, 9/8в, м.Покров Дніпропетровської області, 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0"/>
          <w:szCs w:val="10"/>
          <w:lang w:val="uk-UA" w:eastAsia="ru-RU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Затвердити «Проект землеустрою щодо відведення земельної ділянки в оренду фізичній особі-підприємцю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Мельник Тетяні Валеріївні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                          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внічно-промислова, 9/8а, 9/8б, 9/8в на території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val="uk-UA" w:eastAsia="ru-RU"/>
        </w:rPr>
        <w:t>м. Покров Дніпропетровської області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2. Передати в оренду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ій особі-підприємцю Мельник Тетяні Валеріївні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терміном на 5 (п'ять) років земельну ділянку площею  0,1554 га, кадастровий номер 1212100000:01:114:0073, цільове призначення земельної ділянки згідно КВЦПЗ сек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Північно-промислова, 9/8а, 9/8б, 9/8в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43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обов’яза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фізичну особу-підприємця Мельник Тетяну Валеріївну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ячний термін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укласти договір оренди землі з Покровською міською радою та провести його обов’язкову державну реєстрацію.</w:t>
      </w:r>
    </w:p>
    <w:p>
      <w:pPr>
        <w:pStyle w:val="Normal"/>
        <w:spacing w:lineRule="atLeast" w:line="240"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ind w:left="0" w:right="0" w:firstLine="284"/>
        <w:jc w:val="both"/>
        <w:rPr/>
      </w:pPr>
      <w:r>
        <w:rPr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/>
        </w:rPr>
        <w:t>Міський голова</w:t>
        <w:tab/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ascii="Times New Roman" w:hAnsi="Times New Roman" w:cs="Times New Roman"/>
          <w:sz w:val="20"/>
          <w:szCs w:val="20"/>
          <w:shd w:fill="auto" w:val="clear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uk-UA" w:eastAsia="ru-RU"/>
        </w:rPr>
        <w:t xml:space="preserve">Цупрова, 4-43-56 </w:t>
      </w:r>
    </w:p>
    <w:sectPr>
      <w:type w:val="nextPage"/>
      <w:pgSz w:w="11906" w:h="16838"/>
      <w:pgMar w:left="1515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30:00Z</dcterms:created>
  <dc:creator>Олег</dc:creator>
  <dc:description/>
  <dc:language>en-US</dc:language>
  <cp:lastModifiedBy/>
  <cp:lastPrinted>2018-10-12T14:56:00Z</cp:lastPrinted>
  <dcterms:modified xsi:type="dcterms:W3CDTF">2018-10-26T12:46:48Z</dcterms:modified>
  <cp:revision>82</cp:revision>
  <dc:subject/>
  <dc:title>Про внесення змін до рішення Покровської</dc:title>
</cp:coreProperties>
</file>