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9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3 листопада 2018р.</w:t>
      </w:r>
    </w:p>
    <w:tbl>
      <w:tblPr>
        <w:tblW w:w="108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8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192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50505"/>
                <w:sz w:val="26"/>
                <w:szCs w:val="26"/>
                <w:lang w:val="uk-UA" w:eastAsia="en-US"/>
              </w:rPr>
              <w:t xml:space="preserve">Про добровільне приєднання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 w:eastAsia="en-US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  <w:t>Про реорганізацію Шолоховської сіль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en-US"/>
              </w:rPr>
              <w:t xml:space="preserve">Про внесення змін до 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lang w:val="uk-UA" w:eastAsia="en-US"/>
              </w:rPr>
              <w:t>деяких рішень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 xml:space="preserve">Про затвердження Положення про старосту старостинського округу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Про покладання обов'язків старости старостинського округ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lang w:val="uk-UA" w:eastAsia="en-US"/>
              </w:rPr>
              <w:t>Про включення до складу виконавчого комітету міської ради Базілєвича В.О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192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uk-UA"/>
              </w:rPr>
              <w:t>З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26"/>
                <w:szCs w:val="26"/>
                <w:u w:val="none"/>
                <w:lang w:val="uk-UA" w:eastAsia="uk-UA"/>
              </w:rPr>
              <w:t>віт про виконання Програми містобудівної діяльності та створення геоінформаційної кадастрової системи міста Покров на 2016-2018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192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26"/>
                <w:szCs w:val="26"/>
                <w:u w:val="none"/>
                <w:lang w:val="uk-UA" w:eastAsia="uk-UA"/>
              </w:rPr>
              <w:t>П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26"/>
                <w:szCs w:val="26"/>
                <w:u w:val="none"/>
                <w:lang w:val="uk-UA" w:eastAsia="en-US"/>
              </w:rPr>
              <w:t>ро виконання міської комплексної програми соціального захисту населення міста Покров на 2016-2018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192" w:before="57" w:after="57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приватизацію об’єкта комунальної власності територіальної громади міста Покров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– сукупності будівельних матеріалів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/>
              </w:rPr>
              <w:t>Про передачу в оренду громадській організації «Школа бально-спортивного танцю «Грація» нежитлового приміщення по вул.Тикви Григорія, 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en-US"/>
              </w:rPr>
              <w:t>Про надання згоди на прийняття до комунальної власності територіальної громади м.Покров спецтехні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en-US"/>
              </w:rPr>
              <w:t xml:space="preserve">Про надання згоди на прийняття до комунальної власності територіальної громади м.Покров об’єктів спільної власності територіальних громад сіл, селищ, міст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Про відміну рішення 29 сесії міської ради 7 скликання від 19.01.2018 №18 “Про розробку проекту землеустрою щодо зміни цільового призначення земельної ділянки по вул. Хмельницького Богдана в м.Покров Дніпропетровської області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ar-SA" w:bidi="ar-SA"/>
              </w:rPr>
              <w:t xml:space="preserve">Про клопотання </w:t>
            </w:r>
            <w:bookmarkStart w:id="0" w:name="__DdeLink__1778_4146946278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ar-SA" w:bidi="ar-SA"/>
              </w:rPr>
              <w:t xml:space="preserve">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bidi w:val="0"/>
              <w:snapToGrid w:val="false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lang w:val="uk-UA" w:eastAsia="ru-RU"/>
              </w:rPr>
              <w:t>Про клопотання фізичної особи-підприємця Паніхіна Володимира Олексійовича щодо затвердження проекту землеустрою та передачі в оренду земельної ділянки по вул.Уральська, 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192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>Про заяву Мовчана Олега Олександровича щодо надання дозволу  на розробку проекту землеустрою по відведенню земельної ділянки в оренду по вул. Уральська, 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192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lang w:val="uk-UA" w:eastAsia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192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 xml:space="preserve">Про затвердження </w:t>
            </w: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рограми «Здоров’я Покровчан на 2019-2023 роки»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8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192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zh-CN" w:bidi="ar-SA"/>
              </w:rPr>
              <w:t>Про внесення доповнень до міської цільової Програми національно-патріотичного виховання дітей та молоді на 2018-20</w:t>
            </w:r>
            <w:bookmarkStart w:id="1" w:name="_GoBack1"/>
            <w:bookmarkEnd w:id="1"/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zh-CN" w:bidi="ar-SA"/>
              </w:rPr>
              <w:t>20 роки у місті Покров, затвердженої рішенням 30 сесії міської ради 7 скликання від 02.03.2018 №23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10-29T09:55:00Z</cp:lastPrinted>
  <dcterms:modified xsi:type="dcterms:W3CDTF">2018-11-26T06:52:42Z</dcterms:modified>
  <cp:revision>1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