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 Р О Е К Т  Р І Ш Е Н Н Я</w:t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ind w:right="4536" w:hanging="0"/>
        <w:rPr>
          <w:bCs/>
          <w:color w:val="000000"/>
          <w:spacing w:val="3"/>
          <w:sz w:val="16"/>
          <w:szCs w:val="16"/>
          <w:lang w:val="uk-UA"/>
        </w:rPr>
      </w:pPr>
      <w:r>
        <w:rPr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ind w:right="4536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Про взяття на облік майна, </w:t>
      </w:r>
    </w:p>
    <w:p>
      <w:pPr>
        <w:pStyle w:val="Normal"/>
        <w:ind w:right="4536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яке знаходиться на території міста </w:t>
      </w:r>
    </w:p>
    <w:p>
      <w:pPr>
        <w:pStyle w:val="Normal"/>
        <w:ind w:right="4536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окров  і має ознаки безхазяйного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 метою вжиття заходів щодо обліку, збереження та передачі в комунальну власність Покровської міської ради Дніпропетровської області безхазяйного майна: ***, враховуючи інтереси територіальної громади Покровської міської ради, керуючись «Порядком виявлення, взяття на облік, збереження і використання безхазяйного майна та відумерлої спадщини на території Покровської міської ради», затвердженого рішенням Покровської міської ради від 29.09.2016 №11, статтею 335 Цивільного кодексу України, статтею 60 Закону України «Про місцеве самоврядування в Україні», міська рада</w:t>
      </w:r>
    </w:p>
    <w:p>
      <w:pPr>
        <w:pStyle w:val="Normal"/>
        <w:rPr>
          <w:b/>
          <w:b/>
          <w:spacing w:val="-1"/>
          <w:sz w:val="16"/>
          <w:szCs w:val="16"/>
          <w:lang w:val="uk-UA"/>
        </w:rPr>
      </w:pPr>
      <w:r>
        <w:rPr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зяти на облік майно, яке має ознаки безхазяйного та знаходиться на території Покровської міської ради в межах м.Покров Дніпропетровської області, а саме: 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Уповноважити начальника відділу економіки (Глазкову О.Ю.) звернутись до державного реєстратора речових прав на нерухоме майно із заявою про взяття на облік безхазяйного нерухомого майн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місії з обстеження безхазяйного (відумерлого) майна Покровської міської ради забезпечити оприлюднення оголошення про взяття на облік безхазяйного нерухомого майна на офіційному веб-сайті міської ради та в друкованому засобі масової інформа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ередати  нерухоме майно, яке  має ознаки безхазяйного, зазначене у пункті 1 цього рішення, ПМКП «Добробут» (Солянко В.А.) на  відповідальне зберігання. </w:t>
      </w:r>
    </w:p>
    <w:p>
      <w:pPr>
        <w:pStyle w:val="Normal"/>
        <w:ind w:firstLine="708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заступника міського голови Чистякова О.Г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.).</w:t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18"/>
          <w:szCs w:val="18"/>
          <w:lang w:val="uk-UA"/>
        </w:rPr>
      </w:pPr>
      <w:r>
        <w:rPr>
          <w:spacing w:val="-3"/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ідашова Т.В. 42244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5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7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18:00Z</dcterms:created>
  <dc:creator>ПК</dc:creator>
  <dc:description/>
  <cp:keywords/>
  <dc:language>en-US</dc:language>
  <cp:lastModifiedBy>Ekonomika02</cp:lastModifiedBy>
  <cp:lastPrinted>2017-02-20T11:09:00Z</cp:lastPrinted>
  <dcterms:modified xsi:type="dcterms:W3CDTF">2019-02-05T14:18:00Z</dcterms:modified>
  <cp:revision>3</cp:revision>
  <dc:subject/>
  <dc:title>копія</dc:title>
</cp:coreProperties>
</file>