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51130</wp:posOffset>
            </wp:positionV>
            <wp:extent cx="44577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63" t="-643" r="-863" b="-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6» грудня   2018 року                               </w:t>
        <w:tab/>
        <w:t xml:space="preserve">                                           № 39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 xml:space="preserve">(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I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 xml:space="preserve">40 </w:t>
      </w:r>
      <w:r>
        <w:rPr>
          <w:sz w:val="28"/>
          <w:szCs w:val="28"/>
          <w:lang w:val="ru-RU"/>
        </w:rPr>
        <w:t>сесії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819" w:hanging="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Про передачу земельних ділянок державної </w:t>
      </w:r>
      <w:r>
        <w:rPr>
          <w:b w:val="false"/>
          <w:bCs w:val="false"/>
          <w:sz w:val="28"/>
          <w:szCs w:val="28"/>
          <w:lang w:val="uk-UA" w:eastAsia="en-US"/>
        </w:rPr>
        <w:t>власності у комунальну власність</w:t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/>
        <w:tc>
          <w:tcPr>
            <w:tcW w:w="46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статей 15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>, 117, 122 Земельного кодексу України, розпорядження Кабінету Міністрів України від 31.01.2018 № 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керуючись статтями 26, 59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-1" w:hanging="0"/>
        <w:jc w:val="both"/>
        <w:rPr>
          <w:rFonts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Доручити, виконавчому комітету Покровської міської ради Дніпропетровської області, звернутися до Головного управління Держгеокадастру у Дніпропетровській області з клопотанням про передачу у комунальну власність земельних ділянок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ільськ</w:t>
      </w:r>
      <w:r>
        <w:rPr>
          <w:rStyle w:val="StrongEmphasis"/>
          <w:b w:val="false"/>
          <w:sz w:val="28"/>
          <w:szCs w:val="28"/>
          <w:lang w:val="uk-UA"/>
        </w:rPr>
        <w:t>огосподарського призначення державної власності орієнтовною площею 934,9093 га, які розташовані за межами сіл Шолохове, Миронівка та Улянівка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800" w:right="707" w:gutter="0" w:header="0" w:top="55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dc:language>en-US</dc:language>
  <cp:lastModifiedBy/>
  <cp:lastPrinted>2018-11-29T15:12:00Z</cp:lastPrinted>
  <dcterms:modified xsi:type="dcterms:W3CDTF">2019-01-04T07:16:36Z</dcterms:modified>
  <cp:revision>83</cp:revision>
  <dc:subject/>
  <dc:title/>
</cp:coreProperties>
</file>