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3302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«17» вересня   2018 р.                               </w:t>
        <w:tab/>
        <w:tab/>
        <w:tab/>
        <w:t xml:space="preserve">                          № 249/1-р </w:t>
      </w:r>
    </w:p>
    <w:p>
      <w:pPr>
        <w:pStyle w:val="Normal"/>
        <w:ind w:left="-180" w:right="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команди м.Пок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сеукраїнських відкритих змагання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ської молоді з автомодельного спорт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(кордові моделі)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ранг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ст. 42 Закону  України «Про місцеве самоврядування в Україні», ст.ст. 5, 6 Закону України «Про фізичну культуру та спорт», рішенням ІІІ пленарного засідання 16 сесії 7 скликання Покровської міської ради від 16 грудня 2016 року № 25 «Про затвердження міської програми «Розвиток фізичної культури та спорту в місті Покров на період 2017-2018 років», відповідно до наказу департаменту освіти і науки Дніпропетровської облдержадміністрації від 18.01.2018 р. №11/0/212-18 «Про затвердження Плану обласних та участі у всеукраїнських, міжнародних організаційно-масових заходах для дітей та учнівської молоді на 2018 рік (за основними напрямками позашкільної освіти)», з метою підвищення майстерності спортсменів та представництва команди міста Покров у Всеукраїнських відкритих змаганнях учнівської молоді з автомодельного спорту (кордові моделі)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ранг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Узяти участь команді комунального позашкільного навчального закладу «Будинок творчості дітей та юнацтва м.Покров Дніпропетровської області» у Всеукраїнських відкритих змаганнях учнівської молоді з автомодельного спорту (кордові моделі)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ранг, який відбудеться у м.Миколаєв з 20  по 23 вересня 2018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Відділу молоді та спорту (Столяр А.А.)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1. Забезпечити загальне керівництво участі спортсменів м.Покров у Всеукраїнських відкритих змаганнях учнівської молоді з автомодельного спорту (кордові моделі)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ранг, який відбудеться у м.Миколаєв з 20  по 23 вересня 2018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2. Скласти кошторис витрат участі спортсменів комунального позашкільного навчального закладу «Будинок творчості дітей та юнацтва м.Покров Дніпропетровської області» у Всеукраїнських відкритих змаганнях учнівської молоді з автомодельного спорту (кордові моделі)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ранг по закінченню змагань до 28.09.2018 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3. Висвітлити в ЗМІ та при підведенні підсумків спортивних досягнень м.Покров 2018 року результативність участі команди м.Покров у Всеукраїнських відкритих змаганнях учнівської молоді з автомодельного спорту (кордові моделі)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ран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Управлінню освіти (Філіпова Т.Ю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1. Направити команду комунального позашкільного навчального закладу «Будинок творчості дітей та юнацтва м.Покров Дніпропетровської області» (додається) для участі в Всеукраїнських відкритих змаганнях учнівської молоді з автомодельного спорту (кордові моделі)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ранг з дотриманням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20"/>
          <w:sz w:val="28"/>
          <w:szCs w:val="28"/>
          <w:lang w:val="uk-UA"/>
        </w:rPr>
        <w:tab/>
        <w:t xml:space="preserve">3.2. </w:t>
      </w:r>
      <w:r>
        <w:rPr>
          <w:sz w:val="28"/>
          <w:szCs w:val="28"/>
          <w:lang w:val="uk-UA"/>
        </w:rPr>
        <w:t>Призначити</w:t>
      </w:r>
      <w:bookmarkStart w:id="0" w:name="_GoBack"/>
      <w:bookmarkEnd w:id="0"/>
      <w:r>
        <w:rPr>
          <w:sz w:val="28"/>
          <w:szCs w:val="28"/>
          <w:lang w:val="uk-UA"/>
        </w:rPr>
        <w:t xml:space="preserve"> керівника  автомодельного гуртка комунального позашкільного навчального закладу «Будинок творчості дітей та юнацтва м.Покров Дніпропетровської області» Томілова В.В. відповідальним за</w:t>
      </w:r>
      <w:r>
        <w:rPr>
          <w:spacing w:val="-20"/>
          <w:sz w:val="28"/>
          <w:szCs w:val="28"/>
          <w:lang w:val="uk-UA"/>
        </w:rPr>
        <w:t xml:space="preserve"> збереження життя та </w:t>
      </w:r>
      <w:r>
        <w:rPr>
          <w:sz w:val="28"/>
          <w:szCs w:val="28"/>
          <w:lang w:val="uk-UA"/>
        </w:rPr>
        <w:t>здоров’я спортсменів на період поїздки та проведення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20"/>
          <w:sz w:val="28"/>
          <w:szCs w:val="28"/>
          <w:lang w:val="uk-UA"/>
        </w:rPr>
        <w:tab/>
        <w:t xml:space="preserve">3.3.  </w:t>
      </w:r>
      <w:r>
        <w:rPr>
          <w:sz w:val="28"/>
          <w:szCs w:val="28"/>
          <w:lang w:val="uk-UA"/>
        </w:rPr>
        <w:t xml:space="preserve">Підготувати матеріал щодо участі команди міста Покров у Всеукраїнських відкритих змаганнях учнівської молоді з автомодельного спорту (кордові моделі)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ранг для висвітлення на сторінках газети «Козацька вежа» та на офіційному сайті Покровської міської ради.</w:t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20"/>
          <w:sz w:val="28"/>
          <w:szCs w:val="28"/>
          <w:lang w:val="uk-UA"/>
        </w:rPr>
        <w:tab/>
        <w:t xml:space="preserve">3.4.   </w:t>
      </w:r>
      <w:r>
        <w:rPr>
          <w:sz w:val="28"/>
          <w:szCs w:val="28"/>
          <w:lang w:val="uk-UA"/>
        </w:rPr>
        <w:t>Звітувати в.о. начальника відділу молоді та спорту (Столяр А.А.)</w:t>
      </w:r>
      <w:r>
        <w:rPr>
          <w:spacing w:val="-20"/>
          <w:sz w:val="28"/>
          <w:szCs w:val="28"/>
          <w:lang w:val="uk-UA"/>
        </w:rPr>
        <w:t xml:space="preserve">  про участь </w:t>
      </w:r>
      <w:r>
        <w:rPr>
          <w:sz w:val="28"/>
          <w:szCs w:val="28"/>
          <w:lang w:val="uk-UA"/>
        </w:rPr>
        <w:t xml:space="preserve">команди у Всеукраїнських відкритих змаганнях учнівської молоді з автомодельного спорту (кордові моделі)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ранг 23.09.2018</w:t>
      </w:r>
      <w:r>
        <w:rPr>
          <w:spacing w:val="-20"/>
          <w:sz w:val="28"/>
          <w:szCs w:val="28"/>
          <w:lang w:val="uk-UA"/>
        </w:rPr>
        <w:t xml:space="preserve"> р. </w:t>
        <w:tab/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Відділу бухгалтерського обліку (Шульга О.П.) провести фінансування проїзду, харчування та проживання учасників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ординацію роботи щодо виконання цього розпорядження покласти на відділ молоді та спорту (Столяр А.А.), контроль – на заступника міського голови Бондаренко Н.О.</w:t>
      </w:r>
    </w:p>
    <w:p>
      <w:pPr>
        <w:pStyle w:val="Normal"/>
        <w:tabs>
          <w:tab w:val="clear" w:pos="708"/>
          <w:tab w:val="left" w:pos="3896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.М. Шаповал</w:t>
        <w:tab/>
      </w:r>
    </w:p>
    <w:p>
      <w:pPr>
        <w:pStyle w:val="Normal"/>
        <w:tabs>
          <w:tab w:val="clear" w:pos="708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/>
      </w:pPr>
      <w:r>
        <w:rPr>
          <w:color w:val="FFFFFF"/>
          <w:sz w:val="28"/>
          <w:szCs w:val="28"/>
          <w:lang w:val="uk-UA"/>
        </w:rPr>
        <w:t xml:space="preserve">                </w:t>
      </w:r>
      <w:r>
        <w:rPr>
          <w:color w:val="FFFFFF"/>
          <w:sz w:val="28"/>
          <w:szCs w:val="28"/>
          <w:lang w:val="uk-UA"/>
        </w:rPr>
        <w:t>Т</w:t>
      </w:r>
    </w:p>
    <w:p>
      <w:pPr>
        <w:pStyle w:val="Normal"/>
        <w:tabs>
          <w:tab w:val="clear" w:pos="708"/>
          <w:tab w:val="left" w:pos="3896" w:leader="none"/>
        </w:tabs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Столяр,   4-20-59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Додаток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№ 249/1-р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від «17» вересня 2018 р.</w:t>
      </w:r>
    </w:p>
    <w:p>
      <w:pPr>
        <w:pStyle w:val="Normal"/>
        <w:ind w:left="486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"/>
        <w:jc w:val="center"/>
        <w:rPr>
          <w:sz w:val="28"/>
          <w:lang w:val="uk-UA"/>
        </w:rPr>
      </w:pPr>
      <w:r>
        <w:rPr>
          <w:sz w:val="28"/>
          <w:lang w:val="uk-UA"/>
        </w:rPr>
        <w:t>Склад команди</w:t>
      </w:r>
    </w:p>
    <w:p>
      <w:pPr>
        <w:pStyle w:val="Normal"/>
        <w:spacing w:lineRule="atLeast" w:line="20"/>
        <w:jc w:val="center"/>
        <w:rPr/>
      </w:pPr>
      <w:r>
        <w:rPr>
          <w:sz w:val="28"/>
          <w:lang w:val="uk-UA"/>
        </w:rPr>
        <w:t xml:space="preserve">Всеукраїнських відкритих змагань учнівської молоді з автомодельного спорту (кордові моделі)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ранг</w:t>
      </w:r>
      <w:r>
        <w:rPr>
          <w:sz w:val="28"/>
          <w:lang w:val="uk-UA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808"/>
        <w:gridCol w:w="4263"/>
        <w:gridCol w:w="1088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різвище, ім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  <w:lang w:val="uk-UA"/>
              </w:rPr>
              <w:t>я учн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вчальний закла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лка Анн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З «СЗШ №4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</w:tr>
      <w:tr>
        <w:trPr>
          <w:trHeight w:val="5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денко Роман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З «СЗШ №4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</w:tr>
      <w:tr>
        <w:trPr>
          <w:trHeight w:val="4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чук Марі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З «СЗШ №4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дакова Дарин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ПТНЗ «ПЦППРК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пінська Алін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З «Н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ербак Нікіт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З «СЗШ №4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енер команд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омілов Володимир Володимирович, керівник автомодельного гуртка комунального позашкільного навчального закладу «Будинок творчості дітей та юнацтва м.Покров Дніпропетровської області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відділу молоді та спорту          </w:t>
        <w:tab/>
        <w:tab/>
        <w:tab/>
        <w:t xml:space="preserve">            Столяр А.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right="0" w:hanging="0"/>
      <w:contextualSpacing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53:00Z</dcterms:created>
  <dc:creator>Rew</dc:creator>
  <dc:description/>
  <dc:language>en-US</dc:language>
  <cp:lastModifiedBy/>
  <cp:lastPrinted>2018-09-18T11:25:00Z</cp:lastPrinted>
  <dcterms:modified xsi:type="dcterms:W3CDTF">2018-10-03T11:28:36Z</dcterms:modified>
  <cp:revision>9</cp:revision>
  <dc:subject/>
  <dc:title> </dc:title>
</cp:coreProperties>
</file>