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293</w:t>
      </w:r>
    </w:p>
    <w:p>
      <w:pPr>
        <w:pStyle w:val="Normal"/>
        <w:ind w:left="-180" w:right="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озвіл на  розробку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щення та тротуару житлового будинк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2а по вул. Г.України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Розглянувши клопотання директора ТОВ «Універсал-Сервіс ЛТД» Колпакчи О.В. від 08.06.2018року №114 з метою покращення стану житлового фонду та прибудинкової території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управлінню житлово-комунального господарства та будівництва на розробку проектно-кошторисної  документації  на капітальний  ремонт  вимощення та тротуару житлового будинку №2а по вул. Г.України в м.Покров Дніпропетровської області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37:00Z</dcterms:created>
  <dc:creator>Администратор</dc:creator>
  <dc:description/>
  <dc:language>en-US</dc:language>
  <cp:lastModifiedBy/>
  <cp:lastPrinted>2018-06-11T13:43:00Z</cp:lastPrinted>
  <dcterms:modified xsi:type="dcterms:W3CDTF">2018-08-04T10:11:28Z</dcterms:modified>
  <cp:revision>6</cp:revision>
  <dc:subject/>
  <dc:title/>
</cp:coreProperties>
</file>