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 xml:space="preserve">29” січня   2019 р.                               </w:t>
        <w:tab/>
        <w:tab/>
        <w:tab/>
        <w:t xml:space="preserve">                                №  26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етапі Кубку України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їландського боксу Муей Та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росли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 пленарного засідання 40 сесії 7 скликання Покровської міської ради від 26 грудня 2018 року № 25 «Про затвердження програми «Розвиток фізичної культури та спорту в територіальній громаді м. Покров на період 2019-2021 років», відповідно до клопотання управління освіти виконавчого комітету Покровської міської ради від 29.01.2019 р. №235 (додається), з метою підвищення майстерності спортсменів та представництва команди міста Покров у І етапі Кубку України з таїландського боксу Муей Тай серед доросл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омунального позашкільного навчального закладу «Дитячо-юнацька спортивна школа ім.Д.Дідіка м.Покров Дніпропетровської області» у І етапі Кубку України з таїландського боксу Муей Тай серед дорослих, який відбудеться у м.Одеса у період з 07.02.2019 р. по 10.02.2019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І етапі Кубку України з таїландського боксу Муей Тай серед дорослих, який відбудеться у м.Одеса у період з 07.02.2019 р. по 10.02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9 року результативність участі команди м.Покров у І етапі Кубку України з таїландського боксу Муей Тай серед доросл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у комунального позашкільного навчального закладу «Дитячо-юнацька спортивна школа ім.Д.Дідіка м.Покров Дніпропетровської області» (Додаток 1) для участі в І етапі Кубку України з таїландського боксу Муей Тай серед дорослих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 ім.Д.Дідіка м.Покров Дніпропетровської області» Мациборка І.М. відповідальним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І етапі Кубку України з таїландського боксу Муей Тай серед дорослих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І етапі Кубку України з таїландського боксу Муей Тай серед дорослих 10.02.2019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Міщенко Т.В.) провести фінан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 xml:space="preserve">            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26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29 »  січня  2019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етапу Кубку України   з таїландського боксу Муей-Та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орослих  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2. - 10.02.2019 р.                                                                                м. Од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мак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Нік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ько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alibr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14:00Z</dcterms:created>
  <dc:creator>Rew</dc:creator>
  <dc:description/>
  <dc:language>en-US</dc:language>
  <cp:lastModifiedBy/>
  <cp:lastPrinted>2019-01-30T08:34:00Z</cp:lastPrinted>
  <dcterms:modified xsi:type="dcterms:W3CDTF">2019-02-05T14:20:40Z</dcterms:modified>
  <cp:revision>10</cp:revision>
  <dc:subject/>
  <dc:title> </dc:title>
</cp:coreProperties>
</file>