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4894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" t="-468" r="-627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6” грудня  2018 р.</w:t>
        <w:tab/>
        <w:tab/>
        <w:tab/>
        <w:tab/>
        <w:tab/>
        <w:tab/>
        <w:tab/>
        <w:tab/>
        <w:tab/>
        <w:t xml:space="preserve">№ 54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окровської міської ради 7 скликання на перше півріччя 2019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перше півріччя 2019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34 сесії міської ради 7 скликання від 22.06.2018 № 25  «Про затвердження плану роботи Покровської міської ради 7 скликання на друге півріччя 2018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6372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ІІ пленарного засідання </w:t>
      </w:r>
    </w:p>
    <w:p>
      <w:pPr>
        <w:pStyle w:val="Normal"/>
        <w:ind w:left="6372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0 сесії міської ради 7 скликання</w:t>
      </w:r>
    </w:p>
    <w:p>
      <w:pPr>
        <w:pStyle w:val="Normal"/>
        <w:ind w:left="5664" w:right="0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«26» грудня 2018р. № 54 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 7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9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Січ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провадження в місті Покров медичної реформи на рівні первинної медичної допомог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/>
              <w:ind w:left="0" w:right="-1" w:hanging="0"/>
              <w:jc w:val="both"/>
              <w:rPr/>
            </w:pPr>
            <w:r>
              <w:rPr/>
              <w:t xml:space="preserve">КНП «Центр первинної медико-санітарної допомоги Покровської міської ради Дніпропетровської області» </w:t>
            </w:r>
            <w:r>
              <w:rPr>
                <w:lang w:val="uk-UA"/>
              </w:rPr>
              <w:t>(Леонтьєв О.О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 xml:space="preserve">Звіт про виконання міського бюджету за 2018 рік. 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Фінансове управління Покровської міської ради (Міщенко Т.В.)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Березень </w:t>
            </w:r>
          </w:p>
          <w:p>
            <w:pPr>
              <w:pStyle w:val="Normal"/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Про виконання міської соціальної цільової програми “Освіта міста Покров на 2018 рік”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 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Управління освіти виконкому Покровської міської ради (Цупрова Г.А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Квітень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/>
              <w:ind w:left="0" w:right="-1" w:hanging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Про підсумки опалювального сезону 2018/2019рр. та підготовку міських комунальних підприємств та соціальної сфери міста до роботи в осінньо-зимовий період 2019/2020 рр.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Управління  житлово-комунального господарства та будівництва виконкому Покровської міської ради (Ребенок В.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Травень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Про стан реалізації  основних напрямків роботи  у сфері молодіжної політик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8" w:right="0" w:hanging="0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Відділ молоді та спорту  виконкому Покровської міської ради (Столяр А.А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Times New Roman"/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8"/>
                <w:szCs w:val="28"/>
                <w:u w:val="none"/>
                <w:lang w:val="uk-UA"/>
              </w:rPr>
              <w:t>Про підвищення рівня відкритості та доступу до інформації з використанням сучасних інформаційних технологій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Виконавчий комітет Покровської міської ради </w:t>
            </w:r>
            <w:r>
              <w:rPr>
                <w:sz w:val="26"/>
                <w:szCs w:val="26"/>
                <w:lang w:val="uk-UA"/>
              </w:rPr>
              <w:t>(Відяєва Г.М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А. І. Пастух </w:t>
      </w: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9-03-19T14:12:00Z</cp:lastPrinted>
  <dcterms:modified xsi:type="dcterms:W3CDTF">2019-03-19T12:12:33Z</dcterms:modified>
  <cp:revision>29</cp:revision>
  <dc:subject/>
  <dc:title>копія</dc:title>
</cp:coreProperties>
</file>