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1.05.2018р.                          </w:t>
        <w:tab/>
        <w:tab/>
        <w:tab/>
        <w:tab/>
        <w:tab/>
        <w:tab/>
        <w:tab/>
        <w:tab/>
        <w:t xml:space="preserve"> № 163-р</w:t>
      </w:r>
      <w:r>
        <w:rPr>
          <w:sz w:val="22"/>
          <w:szCs w:val="22"/>
          <w:lang w:val="uk-UA"/>
        </w:rPr>
        <w:tab/>
        <w:tab/>
        <w:tab/>
        <w:tab/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міського голови №220-р від 04.12.2015р</w:t>
      </w:r>
    </w:p>
    <w:p>
      <w:pPr>
        <w:pStyle w:val="Normal"/>
        <w:ind w:left="-180" w:right="0" w:hanging="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«Про створення міської комісії з конкурсів</w:t>
      </w:r>
    </w:p>
    <w:p>
      <w:pPr>
        <w:pStyle w:val="Normal"/>
        <w:ind w:left="-180" w:right="0" w:hanging="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о оренді комунального майна»</w:t>
      </w:r>
    </w:p>
    <w:p>
      <w:pPr>
        <w:pStyle w:val="Normal"/>
        <w:ind w:left="-180" w:right="0" w:hanging="0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зв’язку з кадровими змінами,  з метою своєчасного вирішення питань щодо передачі в оренду комунального майна територіальної громади міста,  проведення конкурсів на право оренди комунального майна, керуючись п.4 ст.42 Закону України «Про  місцеве самоврядування в Україні», вважаю за необхідне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розпорядження міського голови №220-р від 04.12.2015р «Про створення міської комісії з конкурсів по оренді комунального майна» та п.1 розпорядження викласти в наступн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склад  комісії з конкурсів по оренді комунального майна 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яєва Ганна Миколаївн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керуючий справами  виконкому, заступник голови комісії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дашова Тетяна Вікторівн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спеціаліст відділу економіки, секретар комісії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Члени комісії: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упрова Ганна Анатоліївн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начальник відділу землекористування                                           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ьяд Інна Олександрівн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спеціаліст відділу економіки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відділу економіки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мік Олексій Васильович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юридичного відділу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ind w:left="4248" w:right="0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sectPr>
      <w:type w:val="nextPage"/>
      <w:pgSz w:w="11906" w:h="16838"/>
      <w:pgMar w:left="1560" w:right="73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2:00Z</dcterms:created>
  <dc:creator>Rew</dc:creator>
  <dc:description/>
  <dc:language>en-US</dc:language>
  <cp:lastModifiedBy/>
  <cp:lastPrinted>2018-06-01T08:23:00Z</cp:lastPrinted>
  <dcterms:modified xsi:type="dcterms:W3CDTF">2018-06-01T11:03:31Z</dcterms:modified>
  <cp:revision>54</cp:revision>
  <dc:subject/>
  <dc:title> </dc:title>
</cp:coreProperties>
</file>