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634873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РІШЕННЯ</w:t>
      </w:r>
    </w:p>
    <w:p>
      <w:pPr>
        <w:pStyle w:val="Normal"/>
        <w:ind w:left="-18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Cs/>
          <w:sz w:val="28"/>
          <w:szCs w:val="28"/>
          <w:u w:val="single"/>
        </w:rPr>
        <w:t>Про  затвердження</w:t>
      </w:r>
      <w:r>
        <w:rPr>
          <w:b/>
          <w:bCs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артості платних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іальних послуг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Керуючись  Законом України </w:t>
      </w:r>
      <w:r>
        <w:rPr>
          <w:sz w:val="28"/>
          <w:szCs w:val="28"/>
        </w:rPr>
        <w:t>«Про соціальні послуги»,</w:t>
      </w:r>
      <w:r>
        <w:rPr>
          <w:b/>
          <w:bCs/>
          <w:color w:val="2A2928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</w:rPr>
        <w:t xml:space="preserve">Законом України  </w:t>
      </w:r>
      <w:r>
        <w:rPr>
          <w:rStyle w:val="StrongEmphasis"/>
          <w:b w:val="false"/>
          <w:bCs w:val="false"/>
          <w:color w:val="2A2928"/>
          <w:sz w:val="28"/>
          <w:szCs w:val="28"/>
          <w:shd w:fill="FFFFFF" w:val="clear"/>
        </w:rPr>
        <w:t xml:space="preserve">«Про внесення змін до Податкового кодексу України та деяких законодавчих актів України щодо забезпечення збалансованості бюджетних надходжень у 2016р.» №909-VIII від 24.12.2015р., </w:t>
      </w:r>
      <w:r>
        <w:rPr>
          <w:bCs/>
          <w:color w:val="000000"/>
          <w:sz w:val="28"/>
          <w:szCs w:val="28"/>
        </w:rPr>
        <w:t xml:space="preserve">Законом України </w:t>
      </w:r>
      <w:r>
        <w:rPr>
          <w:sz w:val="28"/>
          <w:szCs w:val="28"/>
        </w:rPr>
        <w:t>«Про місцеве самоврядування в Україні»,</w:t>
      </w:r>
      <w:r>
        <w:rPr>
          <w:rStyle w:val="StrongEmphasis"/>
          <w:b w:val="false"/>
          <w:bCs w:val="false"/>
          <w:color w:val="2A292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Постановою Кабінету Міністрів України «Про затвердження порядку регулювання тарифів на платні соціальні послуги» №268 від 09.04.2005р., та з метою приведення у відповідність вартості соціальних послуг до вимог діючого законодавства виконком міської ради</w:t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ІШИВ: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твердити нові тарифи на платні соціальні послуги з 01.02.2019р, додаються.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иректору Територіального центру соціального обслуговування Даниленко Н.Е. забезпечити ознайомлення споживачів платних соціальних послуг з вартістю соціальних послуг, оприлюднити це рішення в газеті «Козацька вежа» та на веб - сайті міської ради.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изнати таким, що втратило чинність рішення виконавчого комітету Покровської міської ради «Про затвердження вартості платних соціальних послуг »   від  20.12.2017 р.  № 568.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Координацію роботи щодо виконання  цього рішення покласти на начальника управління праці та соціального захисту  населення   Ігнатюк Т.М. Контроль за виконанням цього рішення покласти на  заступника міського голови Бондаренко Н.О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ab/>
        <w:t xml:space="preserve">  </w:t>
      </w:r>
    </w:p>
    <w:p>
      <w:pPr>
        <w:sectPr>
          <w:type w:val="nextPage"/>
          <w:pgSz w:w="11906" w:h="16838"/>
          <w:pgMar w:left="1701" w:right="850" w:gutter="0" w:header="0" w:top="530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Даниленко Н.Е. 4-49-14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и на соціальні послуги по Територіальному центру соціального обслуговування м. Пок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01.02.2019р.</w:t>
      </w:r>
    </w:p>
    <w:tbl>
      <w:tblPr>
        <w:tblW w:w="15950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260"/>
        <w:gridCol w:w="1276"/>
        <w:gridCol w:w="298"/>
        <w:gridCol w:w="410"/>
        <w:gridCol w:w="166"/>
        <w:gridCol w:w="543"/>
        <w:gridCol w:w="165"/>
        <w:gridCol w:w="686"/>
        <w:gridCol w:w="21"/>
        <w:gridCol w:w="708"/>
        <w:gridCol w:w="121"/>
        <w:gridCol w:w="587"/>
        <w:gridCol w:w="264"/>
        <w:gridCol w:w="447"/>
        <w:gridCol w:w="403"/>
        <w:gridCol w:w="305"/>
        <w:gridCol w:w="546"/>
        <w:gridCol w:w="166"/>
        <w:gridCol w:w="684"/>
        <w:gridCol w:w="28"/>
        <w:gridCol w:w="711"/>
        <w:gridCol w:w="112"/>
        <w:gridCol w:w="598"/>
        <w:gridCol w:w="252"/>
        <w:gridCol w:w="851"/>
        <w:gridCol w:w="396"/>
        <w:gridCol w:w="454"/>
        <w:gridCol w:w="851"/>
        <w:gridCol w:w="10"/>
        <w:gridCol w:w="53"/>
        <w:gridCol w:w="10"/>
      </w:tblGrid>
      <w:tr>
        <w:trPr/>
        <w:tc>
          <w:tcPr>
            <w:tcW w:w="5104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9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bookmarkStart w:id="0" w:name="n188"/>
            <w:bookmarkStart w:id="1" w:name="n189"/>
            <w:bookmarkEnd w:id="0"/>
            <w:bookmarkEnd w:id="1"/>
            <w:r>
              <w:rPr>
                <w:b w:val="false"/>
                <w:bCs w:val="false"/>
                <w:sz w:val="26"/>
                <w:szCs w:val="26"/>
              </w:rPr>
              <w:t xml:space="preserve">№ </w:t>
            </w:r>
            <w:r>
              <w:rPr>
                <w:b w:val="false"/>
                <w:bCs w:val="false"/>
                <w:sz w:val="26"/>
                <w:szCs w:val="26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зва послуг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078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артість тарифу платної соціальної послуги, (грн.) без ПДВ</w:t>
            </w:r>
          </w:p>
        </w:tc>
        <w:tc>
          <w:tcPr>
            <w:tcW w:w="5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орми витрат часу, хв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0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0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27" w:hanging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Допомога у самообслуговуванні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мивання, обтирання, обмиван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- 15 (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,8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7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дягання, роздягання, взуван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-15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,8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7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Зміна натільної білизн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,8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Зміна постільної білизн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,8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Купання, надання допомоги    при купанні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-60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,2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,12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,,0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1,7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4,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Чищення зубі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Миття голов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Розчісуван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,8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Голін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Обрізання нігтів (без патології) на руках або нога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5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Стрижка волосся (не модельна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5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Допомога у користуванні туалетом (подача й винесення судна з подальшою обробкою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5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Допомога у користуванні сечо- чи калоприймачам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5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.1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Навчання навичкам самообслуговуван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Ведення домашнього господарства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Придбання і доставка продовольчих товарів,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-30 (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7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5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,4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ридбання і доставка промислових та господарських товарів, медикаменті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-20 (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7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5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Допомога у приготуванні їжі: підготовка продуктів для приготування їжі, миття овочів, фруктів, миття  посуду, винесення смітт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-20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,8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7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5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риготування їжі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-60 (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7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5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,4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,2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,12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9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,0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1,7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4,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Годування (для ліжкових хворих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-20 (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7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5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Допомога при консервації овочів та фрукті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0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4,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 xml:space="preserve">Прибирання житла: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) косметичне прибирання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5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б) вологе прибирання;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в) генеральне прибиран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0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2,02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Розпалювання печей, піднесення вугілля, дров, розчистка снігу; доставка води з колонки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-40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7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5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,4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,2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,12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Миття вікон (не більше 3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1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Обклеювання вікон (не більше 3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рання білизни та одягу(1,5кг сухої білизн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расування (1,5кг сухої білизн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20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.1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Ремонт одягу (дрібний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,8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Забезпечення супроводження (супровід споживача соціальних послуг у поліклініку тощо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0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4,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Надання допомоги в оплаті комунальних послуг (заповнення абонентних книжок, оплата комунальних послуг, звірення платежів, заміна книжок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-45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,8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7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5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,4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,2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,12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,0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Надання допомоги в оформленні документів (оформлення субсидій на квартирну плату і комунальні послуг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Написання листів, заяв, скарг, отримання довідок, інших документі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Представництво інтересів в органах державної влади, установах, підприємствах та організаціях (виконання доручень, пов’язаних з необхідністю відвідування різних організацій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-60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5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,4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,2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,12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,0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1,7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4,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Надання допомоги у сільській місцевості з проведення сільськогосп. робіт (в обробці присадибної ділянки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20-120 </w:t>
            </w:r>
          </w:p>
          <w:p>
            <w:pPr>
              <w:pStyle w:val="Normal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5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,4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0,23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,12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,0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1,7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4,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2,02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Надання послуг з виконання ремонтних робіт (допомога в ремонті житлових приміщень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0-120</w:t>
            </w:r>
          </w:p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,1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,12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,0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1,7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4,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2,02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Спостереження за станом здоров’я, допомога у проведенні процедур, пов’язаних зі здоров’ям, надання допомоги до приходу лікаря, виклик лікаря додому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-15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,8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7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Сприяння в отриманні медичної допомоги в установах охорони здоров’я та лікувально-профілактичних установах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-30 (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7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5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,4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Сприяння у направленні до стаціонарної установи, установи охорони здоров’я та соціального захисту населення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-20 ( 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,89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7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5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</w:rPr>
              <w:t>Сприяння в отриманні протезно-ортопедичної допомоги, технічних  засобів), а також засобів догляду і реабілітації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- 60 (за потреби)</w:t>
            </w:r>
          </w:p>
        </w:tc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5,78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8,67</w:t>
            </w:r>
          </w:p>
        </w:tc>
        <w:tc>
          <w:tcPr>
            <w:tcW w:w="8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1,56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4,45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7,34</w:t>
            </w:r>
          </w:p>
        </w:tc>
        <w:tc>
          <w:tcPr>
            <w:tcW w:w="85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6,17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3,12</w:t>
            </w:r>
          </w:p>
        </w:tc>
        <w:tc>
          <w:tcPr>
            <w:tcW w:w="8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6,01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28,90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1,79</w:t>
            </w:r>
          </w:p>
        </w:tc>
        <w:tc>
          <w:tcPr>
            <w:tcW w:w="85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34,68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-</w:t>
            </w:r>
          </w:p>
        </w:tc>
        <w:tc>
          <w:tcPr>
            <w:tcW w:w="7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Директор територіального центру                                 ___________________                                                   Н.Е. Даниленко</w:t>
      </w:r>
    </w:p>
    <w:sectPr>
      <w:type w:val="nextPage"/>
      <w:pgSz w:orient="landscape" w:w="16838" w:h="11906"/>
      <w:pgMar w:left="567" w:right="56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A5">
    <w:name w:val="a5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18:00Z</dcterms:created>
  <dc:creator>CCН</dc:creator>
  <dc:description/>
  <dc:language>en-US</dc:language>
  <cp:lastModifiedBy/>
  <cp:lastPrinted>2019-01-14T12:58:00Z</cp:lastPrinted>
  <dcterms:modified xsi:type="dcterms:W3CDTF">2019-01-15T08:24:58Z</dcterms:modified>
  <cp:revision>80</cp:revision>
  <dc:subject/>
  <dc:title/>
</cp:coreProperties>
</file>