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квіт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  <w:lang w:val="ru-RU"/>
        </w:rPr>
        <w:t>123 р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 Про місцеве самоврядування в Україні ”, частини 2 статті 77 Бюджетного кодексу України, розпорядження голови обласної ради №71-р від 13.04.2018 року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. Зменшити</w:t>
      </w:r>
      <w:r>
        <w:rPr>
          <w:color w:val="FF0000"/>
          <w:szCs w:val="28"/>
        </w:rPr>
        <w:t xml:space="preserve"> </w:t>
      </w:r>
      <w:r>
        <w:rPr/>
        <w:t xml:space="preserve">дохідну та видаткову частину </w:t>
      </w:r>
      <w:r>
        <w:rPr>
          <w:szCs w:val="28"/>
        </w:rPr>
        <w:t>загального та спеці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 по управлінню освіти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за рахунок залишку коштів освітньої субвенції, що утворився на початок бюджетного періоду (на придбання обладнання та витратних матеріалів для початкової школи) на суму</w:t>
      </w:r>
      <w:r>
        <w:rPr>
          <w:szCs w:val="28"/>
          <w:lang w:val="ru-RU"/>
        </w:rPr>
        <w:t xml:space="preserve"> 2 730,00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- 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4 277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NSafonova</cp:lastModifiedBy>
  <cp:lastPrinted>2018-04-04T10:37:00Z</cp:lastPrinted>
  <dcterms:modified xsi:type="dcterms:W3CDTF">2018-05-02T07:10:00Z</dcterms:modified>
  <cp:revision>15</cp:revision>
  <dc:subject/>
  <dc:title/>
</cp:coreProperties>
</file>