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 будинкових систем опа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ожитків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 метою покращення стану гуртожитків міста Покров та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Затвердити Покровському міському комунальному підприємству «Житлкомсервіс» проектно-кошторисні по капітальному ремонту  внутрішньо будинкових систем опалення гуртожитків в м.Покров Дніпропетровської області додається.  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8:00Z</dcterms:created>
  <dc:creator>Администратор</dc:creator>
  <dc:description/>
  <dc:language>en-US</dc:language>
  <cp:lastModifiedBy>WORK 3</cp:lastModifiedBy>
  <cp:lastPrinted>2018-06-11T13:43:00Z</cp:lastPrinted>
  <dcterms:modified xsi:type="dcterms:W3CDTF">2018-07-26T07:08:00Z</dcterms:modified>
  <cp:revision>3</cp:revision>
  <dc:subject/>
  <dc:title/>
</cp:coreProperties>
</file>