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25» квітня 2018 р.                                                                                           №181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’єкту нерухомого майна –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оку гаражів по вул. Героїв України 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Розглянувши заяву керуючого справами виконкому Відяєвої Ганни Миколаївни</w:t>
      </w:r>
      <w:r>
        <w:rPr>
          <w:bCs/>
          <w:sz w:val="26"/>
          <w:szCs w:val="26"/>
          <w:lang w:val="uk-UA"/>
        </w:rPr>
        <w:t xml:space="preserve"> щодо присвоєння</w:t>
      </w:r>
      <w:r>
        <w:rPr>
          <w:sz w:val="26"/>
          <w:szCs w:val="26"/>
          <w:lang w:val="uk-UA"/>
        </w:rPr>
        <w:t xml:space="preserve"> поштової адреси об’єкту нерухомого майна – блоку гаражів, який знаходиться на балансі виконавчого комітету Покровської міської ради на підставі акта від 6-25.09.1991р., з метою впорядкування адресної системи об’єктів нерухомого майна на території міста, відповідно Порядку присвоєння та зміни адрес об’єктам нерухомого майна в місті Покров, затвердженому рішенням 4 сесії міської ради 7 скликання від 29.01.2016 № 29, керуючись ст. 59 Закону України «Про місцеве самоврядування в Україні»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оїти поштову адресу об’єкту нерухомого майна – блоку гаражів виконавчого комітету Покровської міської ради:</w:t>
      </w:r>
    </w:p>
    <w:p>
      <w:pPr>
        <w:pStyle w:val="Normal"/>
        <w:numPr>
          <w:ilvl w:val="0"/>
          <w:numId w:val="3"/>
        </w:numPr>
        <w:ind w:left="284" w:right="-1" w:firstLine="76"/>
        <w:jc w:val="both"/>
        <w:rPr/>
      </w:pPr>
      <w:r>
        <w:rPr>
          <w:sz w:val="26"/>
          <w:szCs w:val="26"/>
          <w:lang w:val="uk-UA"/>
        </w:rPr>
        <w:t>вул. Героїв України, № 15а, м. Покров, Дніпропетровська область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ому справами виконкому Відяєвій Г.М. до 01.06.2018 внести відповідні зміни до правовстановлюючих документів та встановити на об’єкті нерухомого майна табличку із зазначенням адр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,4-32-46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6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6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sz w:val="28"/>
      <w:szCs w:val="26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4:00Z</dcterms:created>
  <dc:creator>Rew</dc:creator>
  <dc:description/>
  <dc:language>en-US</dc:language>
  <cp:lastModifiedBy/>
  <cp:lastPrinted>2018-02-26T14:28:00Z</cp:lastPrinted>
  <dcterms:modified xsi:type="dcterms:W3CDTF">2018-05-02T13:17:53Z</dcterms:modified>
  <cp:revision>20</cp:revision>
  <dc:subject/>
  <dc:title> </dc:title>
</cp:coreProperties>
</file>