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974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«23»   лютого  2018 р.                  </w:t>
        <w:tab/>
        <w:t xml:space="preserve">                                                        № 13</w:t>
      </w:r>
    </w:p>
    <w:p>
      <w:pPr>
        <w:pStyle w:val="Normal"/>
        <w:spacing w:lineRule="auto" w:line="216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  <w:t xml:space="preserve">                                                   </w:t>
      </w:r>
    </w:p>
    <w:p>
      <w:pPr>
        <w:pStyle w:val="Normal"/>
        <w:spacing w:lineRule="auto" w:line="216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 xml:space="preserve">   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(І пленарне засідання 30 сесії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left="0"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земельних </w:t>
      </w:r>
    </w:p>
    <w:p>
      <w:pPr>
        <w:pStyle w:val="Normal"/>
        <w:ind w:left="0" w:righ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ок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 12, 118, 121, 122, 123, 125 Земельного кодексу України, статтею 25 Закону України «Про землеустрій»,  керуючись статтею 26 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-1" w:hanging="0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:</w:t>
      </w:r>
    </w:p>
    <w:p>
      <w:pPr>
        <w:pStyle w:val="Normal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гр. Шпонці Сергію Васильовичу земельну ділянку площею                     1000,0 кв.м по вул. Південна, 11 , кадастровий номер 1212100000:01:041:0016.</w:t>
      </w:r>
    </w:p>
    <w:p>
      <w:pPr>
        <w:pStyle w:val="Normal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гр. Шевченко Олені Анатоліївні земельну ділянку площею 823,0 кв.м по вул.Пушкіна, 2 , кадастровий номер 1212100000:01:013:0017.</w:t>
      </w:r>
    </w:p>
    <w:p>
      <w:pPr>
        <w:pStyle w:val="Normal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роект землеустрою щодо відведення земельної ділянки та передати у приватну власність для ведення особистого селянського господарства: </w:t>
      </w:r>
    </w:p>
    <w:p>
      <w:pPr>
        <w:pStyle w:val="Normal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гр. Шмайді Олександру Івановичу  земельну ділянку площею                     852,0 кв.м по вул. Пляжна, 8 , кадастровий номер 1212100000:01:039:0123.</w:t>
      </w:r>
    </w:p>
    <w:p>
      <w:pPr>
        <w:pStyle w:val="Normal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дозвіл на розробку проекту землеустрою щодо відведення земельної ділянки у власність, яка використовується для будівництва і обслуговування житлового будинку, господарських будівель і споруд (присадибна ділянка):</w:t>
      </w:r>
    </w:p>
    <w:p>
      <w:pPr>
        <w:pStyle w:val="Normal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гр. Гаврилову Вадиму Вікторовичу на земельну ділянку орієнтовною площею 1000,0 кв.м по вул. Теплична, 32.</w:t>
      </w:r>
    </w:p>
    <w:p>
      <w:pPr>
        <w:pStyle w:val="Normal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гр. Радіку Анатолію Юрійовичу  на земельну ділянку орієнтовною площею 576,0 кв.м по вул. Юності, 14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гр. Калюці Віктору Михайловичу  на земельну ділянку орієнтовною площею 1000,0 кв.м по вул. Кримська, 60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 Забутній Олені Сергіївні  на земельну ділянку орієнтовною площею               956,0 кв.м по вул. Історична, 75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Самохвалову Віктору Петровичу  на земельну ділянку орієнтовною площею 634,0 кв.м по вул. Гоголя, 61, яка використовується для обслуговування житлового будинку та господарських будівель і споруд (присадибна ділянка).</w:t>
      </w:r>
    </w:p>
    <w:p>
      <w:pPr>
        <w:pStyle w:val="Normal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гідно поданої заяви від Шульги Ольги Івановни, скасувати витяг з рішення  виконкому міської ради народних депутатів від 20.08.1993  № 291/1 «Про розгляд заяв громадян по наданню земельних ділянок та дозвіл на забудову та упорядкування ».     </w:t>
      </w:r>
    </w:p>
    <w:p>
      <w:pPr>
        <w:pStyle w:val="Normal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дати дозвіл на розробку проекту землеустрою щодо відведення земельної ділянки в оренду, яка використовується для  обслуговування гаражу:</w:t>
      </w:r>
    </w:p>
    <w:p>
      <w:pPr>
        <w:pStyle w:val="Normal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 гр. Діденко Валентині Василівні на земельну ділянку орієнтовною площею 23,0 кв.м, гараж № 55 в кварталі №23.</w:t>
      </w:r>
    </w:p>
    <w:p>
      <w:pPr>
        <w:pStyle w:val="Normal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твердити проект землеустрою щодо відведення земельної ділянки та передати в оренду для  обслуговування гаражу: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1 гр. Кизимі Миколі Петровичу земельну ділянку площею 28,0 кв.м, по вул. Центральна, гараж № 73-12,  кадастровий номер 1212100000:01:035:0042.</w:t>
      </w:r>
    </w:p>
    <w:p>
      <w:pPr>
        <w:pStyle w:val="Normal"/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8. 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0" w:right="0" w:first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Шаповал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46:00Z</dcterms:created>
  <dc:creator>Земля-1</dc:creator>
  <dc:description/>
  <dc:language>en-US</dc:language>
  <cp:lastModifiedBy/>
  <cp:lastPrinted>2018-01-15T09:06:00Z</cp:lastPrinted>
  <dcterms:modified xsi:type="dcterms:W3CDTF">2018-02-26T10:42:19Z</dcterms:modified>
  <cp:revision>3</cp:revision>
  <dc:subject/>
  <dc:title/>
</cp:coreProperties>
</file>