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ІШЕНН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                     м.Покров                            №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36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емельних ділянок,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ставляються на земельні торги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ими лотами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раціонального використання земельних ресурсів міста, керуючись   ст.12, 124, 134 – 139 Земельного кодексу України, ст.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21"/>
        <w:tabs>
          <w:tab w:val="clear" w:pos="708"/>
          <w:tab w:val="left" w:pos="3930" w:leader="none"/>
        </w:tabs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емельні ділянки, які виставляються окремими лотами на земельні торги у формі аукціону, згідно додатку № 1.</w:t>
      </w:r>
    </w:p>
    <w:p>
      <w:pPr>
        <w:pStyle w:val="Default"/>
        <w:bidi w:val="0"/>
        <w:ind w:left="0" w:righ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овноважити заступника міського голови Чистякова Олександра Геннадійовича  передати документи та матеріали на лот виконавцю земельних торгів та підписання  договору оренди земельних ділянок, право на які виставляються на земельні торги.</w:t>
      </w:r>
    </w:p>
    <w:p>
      <w:pPr>
        <w:pStyle w:val="Default"/>
        <w:bidi w:val="0"/>
        <w:ind w:left="0" w:righ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ординацію за виконанням цього рішення покласти на в.о. начальника відділу землекористування Даниленко Н.С.</w:t>
      </w:r>
    </w:p>
    <w:p>
      <w:pPr>
        <w:pStyle w:val="Default"/>
        <w:bidi w:val="0"/>
        <w:ind w:left="0" w:right="0" w:firstLine="71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4. Координацію за виконанням даного рішення покласти на заступника    міського голови   Чистякова О.Г., контроль - на постійну діючу комісію міської ради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3930" w:leader="none"/>
        </w:tabs>
        <w:ind w:left="170" w:righ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0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0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ниленко, 44356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</w:t>
      </w:r>
      <w:r>
        <w:rPr>
          <w:sz w:val="22"/>
          <w:szCs w:val="22"/>
          <w:lang w:val="uk-UA"/>
        </w:rPr>
        <w:tab/>
        <w:t xml:space="preserve">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highlight w:val="yellow"/>
          <w:lang w:val="uk-UA"/>
        </w:rPr>
      </w:r>
    </w:p>
    <w:p>
      <w:pPr>
        <w:pStyle w:val="Normal"/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highlight w:val="yellow"/>
          <w:lang w:val="uk-UA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44:00Z</dcterms:created>
  <dc:creator>rew</dc:creator>
  <dc:description/>
  <dc:language>en-US</dc:language>
  <cp:lastModifiedBy/>
  <cp:lastPrinted>2014-02-07T13:29:00Z</cp:lastPrinted>
  <dcterms:modified xsi:type="dcterms:W3CDTF">2019-02-28T06:11:23Z</dcterms:modified>
  <cp:revision>6</cp:revision>
  <dc:subject/>
  <dc:title>копія</dc:title>
</cp:coreProperties>
</file>