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385</wp:posOffset>
                </wp:positionV>
                <wp:extent cx="747395" cy="40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8pt;margin-top:2.55pt;width:58.8pt;height:3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</w:t>
      </w:r>
      <w:r>
        <w:rPr>
          <w:sz w:val="28"/>
          <w:szCs w:val="28"/>
          <w:lang w:val="uk-UA"/>
        </w:rPr>
        <w:t xml:space="preserve">р.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гр.Науменка А.В.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Партизанській, буд.75, кв.44  з гр.Науменком Андрієм Васильовичем, склад сім’ї – 4 особи,  до 25.02.2020 року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19-02-14T13:05:00Z</cp:lastPrinted>
  <dcterms:modified xsi:type="dcterms:W3CDTF">2019-03-12T09:52:53Z</dcterms:modified>
  <cp:revision>45</cp:revision>
  <dc:subject/>
  <dc:title/>
</cp:coreProperties>
</file>