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серпня 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>339</w:t>
      </w:r>
    </w:p>
    <w:p>
      <w:pPr>
        <w:pStyle w:val="Normal"/>
        <w:ind w:left="-1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утрішньо будинкових систем опа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уртожитків в м.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З метою покращення стану гуртожитків міста Покров та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1.Затвердити Покровському міському комунальному підприємству «Житлкомсервіс» проектно-кошторисну документацію по капітальному ремонту  внутрішньо будинкових систем опалення гуртожитків в м.Покров Дніпропетровської області, додається.  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113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ЗАТВЕРДЖЕНО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</w:t>
      </w:r>
      <w:r>
        <w:rPr>
          <w:lang w:val="uk-UA"/>
        </w:rPr>
        <w:t>Рішення виконком</w:t>
      </w:r>
    </w:p>
    <w:p>
      <w:pPr>
        <w:pStyle w:val="Normal"/>
        <w:jc w:val="center"/>
        <w:rPr/>
      </w:pPr>
      <w:r>
        <w:rPr>
          <w:lang w:val="uk-UA"/>
        </w:rPr>
        <w:tab/>
        <w:tab/>
        <w:tab/>
        <w:tab/>
        <w:tab/>
        <w:tab/>
        <w:t xml:space="preserve">  </w:t>
        <w:tab/>
        <w:tab/>
        <w:tab/>
        <w:t xml:space="preserve">      від «22» серпня 2018року №339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об’єк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внутрішньо будинкових систем опа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ртожитків в м.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 ремонт  внутрішньо будинкової системи опалення в будівлі гуртожитку №49/1 по вул. Центральна в м.Покров Дніпропетровської області». Загальна кошторисна вартість будівництва складає 1107,036тис.грн., у тому числі: будівельні роботи – 812,858тис.грн., інші витрати – 294,178тис.грн.</w:t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апітальний  ремонт  внутрішньо будинкової системи опалення в будівлі гуртожитку №49/2 по вул. Центральна в м.Покров Дніпропетровської області». Загальна кошторисна вартість будівництва складає 1095,606тис.грн., у тому числі: будівельні роботи – 803,280тис.грн., інші витрати – 292,326тис.грн. </w:t>
      </w:r>
    </w:p>
    <w:p>
      <w:pPr>
        <w:pStyle w:val="Normal"/>
        <w:ind w:left="426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ЖКГ та будівництва                                     В.В.Ребенок</w:t>
      </w:r>
    </w:p>
    <w:p>
      <w:pPr>
        <w:pStyle w:val="Normal"/>
        <w:ind w:left="360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  <w:lang w:val="uk-U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50" w:hanging="360"/>
      </w:pPr>
      <w:rPr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2z0">
    <w:name w:val="WW8Num2z0"/>
    <w:qFormat/>
    <w:rPr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34:00Z</dcterms:created>
  <dc:creator>Администратор</dc:creator>
  <dc:description/>
  <dc:language>en-US</dc:language>
  <cp:lastModifiedBy/>
  <cp:lastPrinted>2018-08-16T09:29:00Z</cp:lastPrinted>
  <dcterms:modified xsi:type="dcterms:W3CDTF">2018-08-23T08:49:50Z</dcterms:modified>
  <cp:revision>11</cp:revision>
  <dc:subject/>
  <dc:title/>
</cp:coreProperties>
</file>