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0825</wp:posOffset>
            </wp:positionH>
            <wp:positionV relativeFrom="paragraph">
              <wp:posOffset>-76200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sz w:val="27"/>
          <w:szCs w:val="27"/>
          <w:lang w:val="uk-UA"/>
        </w:rPr>
        <w:t>28</w:t>
      </w:r>
      <w:r>
        <w:rPr>
          <w:sz w:val="27"/>
          <w:szCs w:val="27"/>
        </w:rPr>
        <w:t>» лютого 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р.                                                                                                №6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Про затвердження складу координаційної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ради з питань протидії туберкульозу та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ВІЛ-інфекції/СНІДу у новій редакці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7"/>
          <w:szCs w:val="27"/>
        </w:rPr>
        <w:t xml:space="preserve">На виконання Закону України «Про протидію поширенню хвороб, зумовлених вірусом імунодефіциту людини (ВІЛ), та правовий і соціальний захист людей, які живуть з ВІЛ» (із змінами, внесеними згідно із законами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5460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І (5460-17) від 16.10.2012, ВВР, 2014,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2-3, ст.41), Указу Президента України ( із змінами, внесеними згідно з Указом Президента України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481/2010 від 02.04.2010 року, керуючись п.1,2 ст.32, ст.40 Закону України «Про місцеве самоврядування в Україні», п.п.5.2. Положення про координаційну раду з питань протидії туберкульозу та ВІЛ-інфекції/СНІДу та п.п.2.1. Регламенту координаційної ради з питань протидії туберкульозу та ВІЛ-інфекції/СНІДу, затверджених  рішенням виконавчого комітету Покровської міської ради від 23.08.2017року №345, у зв’язку з кадровими змінами та перерозподілом функціональних повноважень закладів охорони здоров’я міста, виконавчий комітет Покровс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Затвердити склад координаційної ради з питань протидії туберкульозу та ВІЛ-інфекції/СНІДу у новій редакції (додається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важати таким, що втратив чинність п.3 рішення виконавчого комітету Покровської міської  ради  від  23.08.2017  року № 345 «Про затвердження положення, Регламенту та складу координаційної ради з питань протидії туберкульозу та ВІЛ-інфекції/СНІДу»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ординацію роботи щодо виконання даного рішення покласти на директора Покровського міського центру соціальних служб для сім’ї,  дітей та молоді (Філіпова Т.Ю.),  контроль – на заступника міського голови Бондаренко Н.О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          О.М.Шаповал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18"/>
          <w:szCs w:val="18"/>
          <w:lang w:val="ru-RU"/>
        </w:rPr>
        <w:t>Ф</w:t>
      </w:r>
      <w:r>
        <w:rPr>
          <w:sz w:val="18"/>
          <w:szCs w:val="18"/>
        </w:rPr>
        <w:t>іліпова Т.Ю. 4-17-33</w:t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Style20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ЗАТВЕРДЖЕНО: </w:t>
      </w:r>
    </w:p>
    <w:p>
      <w:pPr>
        <w:pStyle w:val="Style20"/>
        <w:bidi w:val="0"/>
        <w:spacing w:lineRule="auto" w:line="240" w:before="0" w:after="0"/>
        <w:ind w:left="0" w:right="-82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                                                                         Рішення виконавчого комітету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від «28»лютого 2018 р.№62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ійної ради з питань протидії туберкульозу та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Л-інфекції/СНІДу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2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Олександ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5629" w:type="dxa"/>
            <w:tcBorders/>
          </w:tcPr>
          <w:p>
            <w:pPr>
              <w:pStyle w:val="Style20"/>
              <w:bidi w:val="0"/>
              <w:spacing w:lineRule="auto" w:line="240" w:before="0" w:after="0"/>
              <w:ind w:left="34" w:right="-82" w:hanging="461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- заступник міського голови, голова координаційної ради</w:t>
            </w:r>
          </w:p>
        </w:tc>
      </w:tr>
      <w:tr>
        <w:trPr>
          <w:trHeight w:val="67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Петрович</w:t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.о.головного  лікаря КЗ «Центральна міська лікарня м.Покров»ДОР», заступник голови координаційної рад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Юріївна</w:t>
            </w:r>
          </w:p>
        </w:tc>
        <w:tc>
          <w:tcPr>
            <w:tcW w:w="5629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-247" w:leader="none"/>
              </w:tabs>
              <w:bidi w:val="0"/>
              <w:spacing w:lineRule="auto" w:line="240" w:before="0" w:after="0"/>
              <w:ind w:left="0" w:right="-82" w:hanging="427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- директор центру соціальних служб для сім’ї, дітей та молоді, секретар координаційної ради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3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2722" w:leader="none"/>
              </w:tabs>
              <w:bidi w:val="0"/>
              <w:spacing w:lineRule="auto" w:line="240" w:before="0" w:after="0"/>
              <w:ind w:left="0" w:right="-82" w:firstLine="708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Члени комісії:</w:t>
            </w:r>
          </w:p>
          <w:p>
            <w:pPr>
              <w:pStyle w:val="Style20"/>
              <w:tabs>
                <w:tab w:val="clear" w:pos="708"/>
                <w:tab w:val="left" w:pos="2722" w:leader="none"/>
              </w:tabs>
              <w:bidi w:val="0"/>
              <w:spacing w:lineRule="auto" w:line="240" w:before="0" w:after="0"/>
              <w:ind w:left="0" w:right="-82" w:firstLine="70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3465" w:leader="none"/>
              </w:tabs>
              <w:bidi w:val="0"/>
              <w:spacing w:lineRule="auto" w:line="240" w:before="0" w:after="0"/>
              <w:ind w:left="0"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існича </w:t>
              <w:tab/>
              <w:t xml:space="preserve">      - головний лікар КЗ «Центр первинної                      Валентина Вікторівна                  медико-санітарної допомоги м.Покров»</w:t>
            </w:r>
          </w:p>
          <w:p>
            <w:pPr>
              <w:pStyle w:val="Style20"/>
              <w:tabs>
                <w:tab w:val="clear" w:pos="708"/>
                <w:tab w:val="left" w:pos="2722" w:leader="none"/>
              </w:tabs>
              <w:bidi w:val="0"/>
              <w:spacing w:lineRule="auto" w:line="240" w:before="0" w:after="0"/>
              <w:ind w:left="0" w:right="-8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іна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я Юзефівна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кому Покров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ха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і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ind w:left="0" w:right="0" w:hanging="10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кому Покровської міської рад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Іванівна                   </w:t>
            </w:r>
          </w:p>
        </w:tc>
        <w:tc>
          <w:tcPr>
            <w:tcW w:w="5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720" w:right="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з припиненн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яльності міського центру зайнятості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чук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колаївна</w:t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інспектор сектору превенції Покровського відділення Нікопольського ВП ГУНП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натю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арківна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праці та соціального захисту населення виконкому Покровської міської ради  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ний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ікар-нарколог КЗ «Центральна міська лікарня м.Покров»ДОР»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Василівна </w:t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ПТНЗ «Покровський центр підготовки та перепідготовки робітничих кадрів»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ра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Петрівна</w:t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юча консультативно-діагностичним відділенням КЗ «Центральна міська лікарня м.Покров»ДОР»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хайлович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енко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мченко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равління благодійної організації «Вікторія» 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фтизіатр КЗ «Центральна міська лікарня м.Покров»ДОР»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тор української християнської церкви «Нове покоління» м.Покров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громадської організації «Древо життя» м.Пок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auto" w:line="240" w:before="0" w:after="0"/>
        <w:ind w:left="0" w:right="-82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іліпова Т.Ю. 4-17-33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1021" w:footer="0" w:bottom="3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5080</wp:posOffset>
              </wp:positionV>
              <wp:extent cx="17145" cy="140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05pt;mso-wrap-distance-left:0pt;mso-wrap-distance-right:0pt;mso-wrap-distance-top:0pt;mso-wrap-distance-bottom:0pt;margin-top:0.4pt;mso-position-vertical-relative:text;margin-left:310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560"/>
    </w:pPr>
    <w:rPr>
      <w:rFonts w:ascii="Times New Roman" w:hAnsi="Times New Roman" w:eastAsia="Arial" w:cs="Times New Roman"/>
      <w:color w:val="auto"/>
      <w:sz w:val="24"/>
      <w:szCs w:val="20"/>
      <w:lang w:val="uk-UA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pacing w:val="10"/>
      <w:sz w:val="28"/>
      <w:szCs w:val="24"/>
      <w:lang w:val="ru-RU"/>
    </w:rPr>
  </w:style>
  <w:style w:type="paragraph" w:styleId="Style19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6:00Z</dcterms:created>
  <dc:creator>usr045</dc:creator>
  <dc:description/>
  <dc:language>en-US</dc:language>
  <cp:lastModifiedBy/>
  <cp:lastPrinted>2018-02-06T11:00:00Z</cp:lastPrinted>
  <dcterms:modified xsi:type="dcterms:W3CDTF">2018-03-02T11:20:55Z</dcterms:modified>
  <cp:revision>13</cp:revision>
  <dc:subject/>
  <dc:title> </dc:title>
</cp:coreProperties>
</file>