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  <w:lang w:val="uk-UA" w:eastAsia="en-US"/>
        </w:rPr>
        <w:t xml:space="preserve">ПРОЕКТ </w:t>
      </w:r>
      <w:r>
        <w:rPr>
          <w:b/>
          <w:sz w:val="24"/>
          <w:szCs w:val="24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Про прийняття цілісних майнових комплексів Шолоховської амбулаторії ЗПСМ та Миронівського фельдшерського пункту Нікопольської районної ради Дніпропетровської області до комунальної власності територіальної громади м. Покров Дніпропетровської області</w:t>
      </w:r>
    </w:p>
    <w:p>
      <w:pPr>
        <w:pStyle w:val="Heading1"/>
        <w:spacing w:lineRule="auto" w:line="240" w:before="69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повідно до статті 142 Конституції України, Бюджетного кодексу України, Законів України «Про місцеве самоврядування в Україні», «Про добровільне об’єднання територіальних громад», «Про передачу об’єктів права державної та комунальної власності», рішення Шолоховської сільської ради від 23.11.2018 №445-38/VII 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іста Покров Дніпропетровської області», рішення Покровської міської ради від 23.11.2018 №1 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іста Покров Дніпропетровської області», рішення Нікопольської районної ради Дніпропетровської області від 22.03.2019 № 345-26/VII «Про передачу цілісних майнових комплексів, що належать до спільної власності територіальних громад Нікопольського району, до комунальної власності міста Покров Дніпропетровської області (первинна медична допомога)», міська рада</w:t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pacing w:val="-1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pacing w:val="-1"/>
          <w:sz w:val="12"/>
          <w:szCs w:val="12"/>
          <w:lang w:val="uk-UA"/>
        </w:rPr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uk-UA"/>
        </w:rPr>
        <w:t>1. Прийняти із спільної власності територіальних громад Нікопольського району до комунальної власності територіальної громади м. Покров Дніпропетровської області цілісних майнових комплексів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.1. Шолоховської амбулаторії загальної практики – сімейної медицини, розташованої за адресою: Дніпропетровська область, Нікопольський район, с.Шолохове, вул. Лікарняна,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uk-UA"/>
        </w:rPr>
        <w:tab/>
        <w:t>1.2. Миронівського фельдшерського пункту, розташованого за адресою: Дніпропетровська область, Нікопольський район, с. Миронівка, провулок Шкільний, 7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2. Створити комісію по прийманню-передачі цілісних майнових комплексів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uk-UA"/>
        </w:rPr>
        <w:t>зазначених у пункті 1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(додається)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3. Комісії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val="uk-UA"/>
        </w:rPr>
        <w:t>забезпечити приймання майна, зазначеного у пункті 1 цього рішення, у відповідності до вимог чинного законодавств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Акти приймання-передачі майна надати на затвердження міської рад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5. Закріпити зазначене у пункті 1 цього рішення майно на праві оперативного управління КНП «Центр первинної медико-санітарної допомоги Покровської міської ради Дніпропетровської області»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даного рішення покласти на заступників за напрямками роботи та на постійні депутатські комісії з питань планування, бюджету, фінансів, економічного розвитку, регуляторної політики та підприємництва (Травка В.І.) та з питань соціального захисту та охорони здоров’я, освіти, культури та спорту, у справах молоді (Гончаренко Ю.О.)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9:50Z</dcterms:created>
  <dc:creator/>
  <dc:description/>
  <dc:language>en-US</dc:language>
  <cp:lastModifiedBy/>
  <cp:lastPrinted>2019-03-27T16:31:00Z</cp:lastPrinted>
  <dcterms:modified xsi:type="dcterms:W3CDTF">2019-03-27T14:40:20Z</dcterms:modified>
  <cp:revision>40</cp:revision>
  <dc:subject/>
  <dc:title/>
</cp:coreProperties>
</file>