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>
          <w:trHeight w:val="1244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управління освіти виконавчого комітету Покровської міської ради щодо передачі на баланс управляння металевих євро контейнерів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управління освіти виконкому Покровської міської ради (далі-управління освіти) Рубахи Галини Петрівни від 20.12.2017 №2226 щодо передачі на баланс управління освіти основних засобів, а саме металевих євро контейнерів у кількості 18 (вісімнадцять) одиниць, що перебувають на балансі управління житлово-комунального господарства та будівництва виконкому Покровської міської ради (далі – управління ЖКГ) і знаходяться в оренді Покровського міського комунального підприємства «Добробут», керуючись статтею 60 Закону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правлінню ЖКГ (Ребенок В.В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безоплатно передати з балансу на баланс управління освіти                 (Рубаха Г.П.) металеві євро контейнери у кількості 18 (вісімнадцять) одиниц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нести відповідні зміни до діючих договорів оренди шляхом укладання додаткових у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Управлінню ЖКГ (Ребенок В.В.) та управлінню освіти (Рубаха Г.П.) скласти акт приймання-передачі та у місячний термін надати на затвердження міському голо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1:00Z</dcterms:created>
  <dc:creator>ПК</dc:creator>
  <dc:description/>
  <cp:keywords/>
  <dc:language>en-US</dc:language>
  <cp:lastModifiedBy>Ekonomika02</cp:lastModifiedBy>
  <cp:lastPrinted>2018-01-10T13:47:00Z</cp:lastPrinted>
  <dcterms:modified xsi:type="dcterms:W3CDTF">2018-01-12T09:29:00Z</dcterms:modified>
  <cp:revision>6</cp:revision>
  <dc:subject/>
  <dc:title/>
</cp:coreProperties>
</file>