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397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Р І Ш Е Н Н Я</w:t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19”  січня 2018р.                                                                                  № 10</w:t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29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>
          <w:trHeight w:val="1935" w:hRule="atLeast"/>
        </w:trPr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ернення комунального закладу «Центральна міська лікарня м. Покров» ДОР» щодо укладення договору оренди приміщення по вул. Медична, 19 </w:t>
            </w:r>
          </w:p>
        </w:tc>
      </w:tr>
    </w:tbl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виконуючого обов’язки головного лікаря комунального закладу «Центральна міська лікарня м. Покров» ДОР» (далі – КЗ «ЦМЛ м. Покров» ДОР») Шкіля Анатолія Петровича від 07.12.2017 № 3130 щодо надання дозволу на укладення договору оренди приміщення площею 62,2 кв.м. по вул. Медична, 19, що перебуває на балансі комунального закладу «Центр первинної медико-санітарної допомоги м. Покров» (далі – КЗ «ЦПМСД м. Покров»), керуючись статтею 60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КЗ «ЦМЛ м. Покров» ДОР» (Шкіль А.П.) на укладення з                           КЗ «ЦПМСД м.Покров» (Ліснича В.В.) договору оренди вбудованого нежитлового приміщення площею 62,2 кв.м. по вул. Медична, 19 з 01.01.2018року терміном на 2 роки та 11 місяців для розміщення флюорографічного кабінет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 xml:space="preserve">Встановити для </w:t>
      </w:r>
      <w:r>
        <w:rPr>
          <w:sz w:val="28"/>
          <w:szCs w:val="28"/>
          <w:lang w:val="uk-UA"/>
        </w:rPr>
        <w:t>КЗ «ЦМЛ м. Покров» ДОР» (Шкіль А.П.)</w:t>
      </w:r>
      <w:r>
        <w:rPr>
          <w:color w:val="000000"/>
          <w:spacing w:val="-1"/>
          <w:sz w:val="28"/>
          <w:szCs w:val="28"/>
          <w:lang w:val="uk-UA"/>
        </w:rPr>
        <w:t>, орендну плату за користування майном наведеним у пункті 1 цього рішення у розмірі            1 гривня на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і депутатські комісії з питань планування, бюджету, фінансів, економічного розвитку, регуляторної політики та підприємництва (Травка В.І.) та з питань благоустрою, житлово-комунального господарства, енергозбереження, транспорту, зв’язку, торгівлі   та побутового обслуговування населення (Міць Л.О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якотін 42244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0:00Z</dcterms:created>
  <dc:creator>ПК</dc:creator>
  <dc:description/>
  <dc:language>en-US</dc:language>
  <cp:lastModifiedBy/>
  <cp:lastPrinted>2017-12-28T11:47:00Z</cp:lastPrinted>
  <dcterms:modified xsi:type="dcterms:W3CDTF">2018-01-22T07:19:15Z</dcterms:modified>
  <cp:revision>5</cp:revision>
  <dc:subject/>
  <dc:title/>
</cp:coreProperties>
</file>