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  <w:tab w:val="center" w:pos="4889" w:leader="none"/>
        </w:tabs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190</wp:posOffset>
            </wp:positionH>
            <wp:positionV relativeFrom="paragraph">
              <wp:posOffset>7556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widowControl/>
        <w:suppressAutoHyphens w:val="true"/>
        <w:bidi w:val="0"/>
        <w:ind w:left="0" w:right="48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на баланс ПМКП «Добробут»      дитячих       майданчиків </w:t>
      </w:r>
    </w:p>
    <w:p>
      <w:pPr>
        <w:pStyle w:val="Normal"/>
        <w:widowControl/>
        <w:suppressAutoHyphens w:val="true"/>
        <w:bidi w:val="0"/>
        <w:ind w:left="0" w:right="48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об’єктів соціального значення, призначених для організації відпочинку дітей, керуючись статтею 2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uk-UA"/>
        </w:rPr>
        <w:t>1. Дозволити управлінню житлово-комунального господарства та будівництва виконавчого комітету Покровської міської ради (Ребенок В.В.) передати на баланс Покровському міському комунальному підприємству «Добробут» (Солянко В.А.)</w:t>
      </w:r>
      <w:r>
        <w:rPr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дитячі ігрові майданчики  в кількості двох комплектів загальною вартістю 190116,00 грн. для організації відпочинку дітей, згідно додатків 1 та 2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 1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35 сесії 7 скликання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 «27»  липня 2018 р.  № 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у дитячого ігрового майданчика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9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850"/>
        <w:gridCol w:w="1011"/>
        <w:gridCol w:w="1824"/>
        <w:gridCol w:w="1199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вир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-к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Ці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у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лекс дитячий ігровий майданчик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741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74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-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йдалка-балансир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</w:t>
            </w:r>
            <w:r>
              <w:rPr>
                <w:sz w:val="25"/>
                <w:szCs w:val="25"/>
                <w:lang w:val="en-US"/>
              </w:rPr>
              <w:t>D</w:t>
            </w:r>
            <w:r>
              <w:rPr>
                <w:sz w:val="25"/>
                <w:szCs w:val="25"/>
                <w:lang w:val="uk-UA"/>
              </w:rPr>
              <w:t>-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Гойдалка на дерев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яних стійках з жорсткою підвіскою двомі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К-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гровий комплекс «міні», Н г.=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-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соч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G</w:t>
            </w:r>
            <w:r>
              <w:rPr>
                <w:sz w:val="25"/>
                <w:szCs w:val="25"/>
                <w:lang w:val="uk-UA"/>
              </w:rPr>
              <w:t>К-8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імнастичн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9954" w:type="dxa"/>
            <w:gridSpan w:val="7"/>
            <w:tcBorders/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сього: 67410,00 грн. (шістдесят сім тисяч чотириста десять  грн. 00 копійок).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А.І.Пастух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 2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35 сесії 7 скликання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 «27»  липня 2018 р.  № 15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у дитячого ігрового майданчика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9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850"/>
        <w:gridCol w:w="1011"/>
        <w:gridCol w:w="1682"/>
        <w:gridCol w:w="1341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вир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-к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Ці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у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лекс дитячий ігровий майданчик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27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27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-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йдалка-балансир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-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йдалка на пружині «Мотоцик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</w:t>
            </w:r>
            <w:r>
              <w:rPr>
                <w:sz w:val="25"/>
                <w:szCs w:val="25"/>
                <w:lang w:val="en-US"/>
              </w:rPr>
              <w:t>D</w:t>
            </w:r>
            <w:r>
              <w:rPr>
                <w:sz w:val="25"/>
                <w:szCs w:val="25"/>
                <w:lang w:val="uk-UA"/>
              </w:rPr>
              <w:t>-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Гойдалка на дерев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яних стійках з жорсткою підвіскою двомі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-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русель «Весела карус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К-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гровий комплекс, Н г.=1,2; Н г.=0,9 (сходи 0,9; ліана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G</w:t>
            </w:r>
            <w:r>
              <w:rPr>
                <w:sz w:val="25"/>
                <w:szCs w:val="25"/>
                <w:lang w:val="uk-UA"/>
              </w:rPr>
              <w:t>К-8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імнастичн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-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сочниця «Грибо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9954" w:type="dxa"/>
            <w:gridSpan w:val="7"/>
            <w:tcBorders/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сього: 122706,00 грн. (сто двадцять дві тисячі сімсот шість  грн. 00 копійок).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А.І.Пастух</w:t>
      </w:r>
    </w:p>
    <w:sectPr>
      <w:type w:val="nextPage"/>
      <w:pgSz w:w="11906" w:h="16838"/>
      <w:pgMar w:left="156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User</dc:creator>
  <dc:description/>
  <dc:language>en-US</dc:language>
  <cp:lastModifiedBy/>
  <cp:lastPrinted>2018-07-17T11:44:00Z</cp:lastPrinted>
  <dcterms:modified xsi:type="dcterms:W3CDTF">2018-07-30T06:10:51Z</dcterms:modified>
  <cp:revision>51</cp:revision>
  <dc:subject/>
  <dc:title/>
</cp:coreProperties>
</file>