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053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»  </w:t>
      </w:r>
      <w:r>
        <w:rPr>
          <w:rFonts w:cs="Times New Roman"/>
          <w:sz w:val="28"/>
          <w:szCs w:val="28"/>
          <w:u w:val="single"/>
        </w:rPr>
        <w:t>червня</w:t>
      </w:r>
      <w:r>
        <w:rPr>
          <w:rFonts w:cs="Times New Roman"/>
          <w:sz w:val="28"/>
          <w:szCs w:val="28"/>
        </w:rPr>
        <w:t xml:space="preserve">  201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р.</w:t>
        <w:tab/>
        <w:t xml:space="preserve"> 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 xml:space="preserve"> №  </w:t>
      </w:r>
      <w:r>
        <w:rPr>
          <w:rFonts w:cs="Times New Roman"/>
          <w:sz w:val="28"/>
          <w:szCs w:val="28"/>
          <w:u w:val="single"/>
          <w:lang w:val="uk-UA"/>
        </w:rPr>
        <w:t xml:space="preserve">243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буття малолітнього</w:t>
      </w:r>
    </w:p>
    <w:p>
      <w:pPr>
        <w:pStyle w:val="Normal"/>
        <w:jc w:val="both"/>
        <w:rPr/>
      </w:pPr>
      <w:r>
        <w:rPr>
          <w:sz w:val="28"/>
          <w:szCs w:val="28"/>
        </w:rPr>
        <w:t>ХХХХХ, ХХХХХХроку народже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будинку дитини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озглянувши подання служби у справах дітей, виконавчий комітет Покровської міської ради встановив, що рішенням виконавчого комітету Покровської міської ради № 166 від 26.04.2017 року малолітній ХХХХ, ХХХХ року народження, був влаштований  до будинку дитини на повне державне утрима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ваджені Орджонікідзевського міського суду в Дніпропетровській від 17.05.2018 року перебуває справа за № 184/897/18 про позбавлення батьківських прав  ХХХХХ, ХХХХ року народження, відносно малолітнього ХХХХ, ХХХ року народжен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батька дитини внесено до актового запису про народження дитини відповідно до заяви матері, що підтверджено довідкою про народження №58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ідповідно до листа КЗ «Дніпропетровський спеціалізований будинок дитини» ДОР» №343/1.1-29 від 08.05.2018 року термін перебування малолітнього ХХХХХ. в закладі закінчується в липні 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викладене , керуючись інтересами дитини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Припинити перебування малолітнього ХХХХХ, ХХХХ року народження, в будинку дитини на повному державному утриман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Рішення виконавчого комітету Покровської міської ради № 166 від 26.04.2017 року «Про влаштування малолітнього ХХХХ, ХХХХ року народження, до будинку дитини на повне державне утримання» від 26.04.2018 року вважати таким, що втратило чинність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Службі у справах дітей (Дубіні Н.Ю.) вирішити питання про подальше влаштування малолітнього ХХХХ, ХХХХ року народження, до сімейних форм виховання.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службу у справах дітей (Дубіну Н.Ю.), - контроль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убіна Г.О., 4-23-32</w:t>
      </w:r>
    </w:p>
    <w:sectPr>
      <w:type w:val="nextPage"/>
      <w:pgSz w:w="11906" w:h="16838"/>
      <w:pgMar w:left="1701" w:right="56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dc:language>en-US</dc:language>
  <cp:lastModifiedBy/>
  <cp:lastPrinted>2018-06-22T08:40:00Z</cp:lastPrinted>
  <dcterms:modified xsi:type="dcterms:W3CDTF">2018-06-27T15:13:59Z</dcterms:modified>
  <cp:revision>64</cp:revision>
  <dc:subject/>
  <dc:title>копія</dc:title>
</cp:coreProperties>
</file>