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 28 » листопада 2018р.                                                                    № 348-р</w:t>
      </w:r>
      <w:r>
        <w:rPr>
          <w:lang w:val="uk-UA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внесення змін д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голови №220-р від 04.12.2015р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Про створення міської комісії з конкурсів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оренді комунального майна»</w:t>
      </w:r>
    </w:p>
    <w:p>
      <w:pPr>
        <w:pStyle w:val="Normal"/>
        <w:spacing w:lineRule="auto" w:line="276"/>
        <w:ind w:left="-180" w:right="0" w:hanging="0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_____________________________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 зв’язку з кадровими змінами,  з метою своєчасного вирішення питань щодо передачі в оренду комунального майна територіальної громади міста,  проведення конкурсів на право оренди комунального майна, керуючись п.4 ст.42 Закону України «Про  місцеве самоврядування в Україні», вважаю за необхідне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нести зміни до пункту 1 розпорядження міського голови №220-р від 04.12.2015 «Про створення міської комісії з конкурсів по оренді комунального майна», а саме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ключити зі складу комісії з конкурсів по оренді комунального майна начальника відділу землекористування Цупрову Ганну Анатоліївуну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ключити до складу комісії з конкурсів по оренді комунального майна в.о. начальника відділу землекористування Даниленко Наталію Станіславівн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ind w:left="4248" w:right="0"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560" w:right="73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8:00Z</dcterms:created>
  <dc:creator>Rew</dc:creator>
  <dc:description/>
  <dc:language>en-US</dc:language>
  <cp:lastModifiedBy/>
  <cp:lastPrinted>2018-11-14T10:21:00Z</cp:lastPrinted>
  <dcterms:modified xsi:type="dcterms:W3CDTF">2018-11-30T07:36:32Z</dcterms:modified>
  <cp:revision>11</cp:revision>
  <dc:subject/>
  <dc:title> </dc:title>
</cp:coreProperties>
</file>