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334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57" w:leader="none"/>
          <w:tab w:val="left" w:pos="8625" w:leader="none"/>
        </w:tabs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ОКРОВСЬКА  МІСЬКА  РАДА</w:t>
        <w:tab/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лютого  2018 р.</w:t>
        <w:tab/>
        <w:tab/>
        <w:tab/>
        <w:tab/>
        <w:t xml:space="preserve">                                                    №  53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22.12.2017р. № 382-р «Про  затвердж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іків проведення особистих прийомі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  посадовими особам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кому  Покровської міської ради»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еруючись Конституцією України та Законом України «Про звернення громадян», на виконання вимог Указу Президента України від 07 лютого               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забезпечення реалізації  та гарантування закріплених Конституцією України прав на звернення до органів державної влади та органів місцевого самоврядування, а також підвищення ефективності роботи зі зверненнями громадян, враховуючи необхідність об’єктивного і вчасного розгляду звернень громадян відповідно до вимог законодавства  Україн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Cs/>
          <w:sz w:val="28"/>
          <w:szCs w:val="28"/>
        </w:rPr>
        <w:tab/>
        <w:t>1. Внести зміни до розпорядження від 22.12.2017р. № 382-р «</w:t>
      </w:r>
      <w:r>
        <w:rPr>
          <w:color w:val="000000"/>
          <w:sz w:val="28"/>
          <w:szCs w:val="28"/>
        </w:rPr>
        <w:t xml:space="preserve">Про  затвердження графіків проведення особистих прийомів громадян  посадовими особами виконкому  Покровської міської ради»,   </w:t>
      </w:r>
      <w:r>
        <w:rPr>
          <w:bCs/>
          <w:sz w:val="28"/>
          <w:szCs w:val="28"/>
        </w:rPr>
        <w:t>виклавши додаток 1 у новій редакції (додаток 1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 необхідності вирішення  невідкладних питань проводити особисті  прийоми у зручний для громадян час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Шульга О.О., 4-19-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 розпорядження міського голови                          </w:t>
      </w:r>
    </w:p>
    <w:p>
      <w:pPr>
        <w:pStyle w:val="Normal"/>
        <w:ind w:left="4248" w:right="0" w:hanging="0"/>
        <w:rPr/>
      </w:pP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</w:rPr>
        <w:t>53-р  від  20.02.2018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особистих прийомів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093"/>
        <w:gridCol w:w="4520"/>
      </w:tblGrid>
      <w:tr>
        <w:trPr>
          <w:trHeight w:val="7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 Олександр Миколай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ький го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Пок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ший понеділок місяц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 09-00  до 12-00 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 Анатолій І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вівторок  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 14-00 до 17-0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яєва Ганна Миколаїв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руюч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ами виконком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й четвер місяц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09-00 до 12-00 го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нко Наталія Олександрі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вівторок місяц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09-00 до 12-00 г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Микола Віктор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четвер 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9-00 до 12-0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глиш Андрій Сергій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ша п’ятниця місяц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 09-00 до 12-00 год.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тяков Олександр   Геннаді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середа місяц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9-00 до 12-0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 архітектур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понеділ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10-00 до 12-00  го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з 14-00 до 17-00  год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180" w:gutter="0" w:header="0" w:top="539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737" w:right="180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289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Fs4">
    <w:name w:val="f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8:00Z</dcterms:created>
  <dc:creator>Комп</dc:creator>
  <dc:description/>
  <dc:language>en-US</dc:language>
  <cp:lastModifiedBy/>
  <cp:lastPrinted>2018-02-20T13:41:00Z</cp:lastPrinted>
  <dcterms:modified xsi:type="dcterms:W3CDTF">2018-02-22T13:27:58Z</dcterms:modified>
  <cp:revision>9</cp:revision>
  <dc:subject/>
  <dc:title/>
</cp:coreProperties>
</file>