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left" w:pos="830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25” </w:t>
      </w:r>
      <w:r>
        <w:rPr>
          <w:sz w:val="28"/>
          <w:szCs w:val="28"/>
        </w:rPr>
        <w:t xml:space="preserve">липня  2018 р.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7 від 19.07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ип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77 700 (сімдесят сім тисяч сім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7 000 (сім тисяч) грн.  00 коп. згідно додатку 2. 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п. 2.3, 2.7,                п. 2.13.3 Положення про порядок    надання     матеріальної грошової   допомоги мешканцям міста Покров наступним громадянам: Васильєву Василю Федоровичу, Джуєвій Наталії Василівні, Друзю Юрію Миколайовичу, Настич Ользі Вікторівні, Палієнко Валентині Іванівні,  Шуптар Євгенії Вінцентівні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Царенко В.Д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А.І. Пастух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аренко В.Д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5.07.2018 р. № 326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п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12"/>
        <w:gridCol w:w="346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бросіну Олексію Вікто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ієвському Вячеславу Олексі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уті Валерію Володимир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ркову Сергію Іван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ндаренку Андрію Вікто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ухову Олексію Віктор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ьченку Миколі Василь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льченко Тетяні Олександр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 xml:space="preserve">Ганжі Людмилі Володимир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00 (вісім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убченку Віктору Володими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алішину Ігорю Вадим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ленському Дмитру Анатолі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і Ірині Леонід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000 (де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</w:rPr>
              <w:t>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нко Ніні Вячеслав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іві Роману Олексі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локову Петру Пет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алишину Сергію Леонід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омойцю Юрію Микола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ркіну Олександру Сергій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рмі Олександрі Васил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льовій Раїсі Федор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(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ротенко Вірі Яковл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ицькій Вірі Віктор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ебедю Сергію Анатолі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іляку Олександру Іван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існіченку Анатолію Степанович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00 (одна тисяча 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обушко Ніні Кирил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00 (вісім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иненко Лідії Степан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сь Сергію Олександ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двєдєвій Наталії Іван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уменку Івану Іван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евенко Аллі Леонід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микіній Тетяні Макар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ікітенко Ользі Іван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іновій Анастасії Антон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 (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 xml:space="preserve">Отіновій Валентині Павл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ріменко Яні Олександр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пятенко Ганні Олексії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шину Володимиру Вікто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00 (чотирист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тренку Сергію Леонід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липенку Олександру Василь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есі Богдану Іван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Пустобаєвій Світлані Федорів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ибаковій Наталії Валерії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ернарду Юрію Михайл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арану Миколі Василь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теріну Борису Борис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имбал Таїсії Петр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ецю Олександру Олександр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ипоті Сергію Микола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урупову Олександру Сергій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устваль Ганні Дем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</w:rPr>
              <w:t xml:space="preserve">ян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ковенко Вірі Миронівні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 (трист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 xml:space="preserve">Яцуку Віктору Степанович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 700 (сімдесят сім тисяч сім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.07.2018р.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п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овій Ірині Вікто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енко Марії Володимирівні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ій Надії Федо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(сім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Исполком</dc:creator>
  <dc:description/>
  <dc:language>en-US</dc:language>
  <cp:lastModifiedBy/>
  <cp:lastPrinted>2018-07-26T09:18:00Z</cp:lastPrinted>
  <dcterms:modified xsi:type="dcterms:W3CDTF">2018-08-04T11:34:42Z</dcterms:modified>
  <cp:revision>16</cp:revision>
  <dc:subject/>
  <dc:title>МІСЦЕВЕ  САМОВРЯДУВАННЯ</dc:title>
</cp:coreProperties>
</file>