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квітня 2018р.                                                                                             № 186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призначення   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зглянувши заяву та документи, надані гр.ХХХХ ХХХХ ХХХХ, ХХХХ року народження, яка зареєстрована та проживає за адресою: Дніпропетровська область, м. Покров, вул. ХХХХ  буд. ХХ,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 ХХХХ ХХХХ, є рідною бабусею  малолітнього ХХХХ ХХХХ ХХХХ, Х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ХХХХ ХХХХ ХХХХ, ХХХХ року померла (свідоцтво про смерть серія І-КИ №774105 від 21.10.2017 року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ідоцтві про народження відомості про батька дитини записані відповідно до ч.1 ст.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Х. бажає бути опікуном малолітнього ХХХХХ ХХХХ ХХХХ. Для виховання та розвитку дитини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9.03.2018 року (протокол № 3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изначити гр.ХХХХ ХХХХ ХХХХ, ХХХХ року народження, опікуном над малолітнім ХХХХ ХХХХ ХХХХ, ХХХХ року народження, та опікуном над її майн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опікуна у    м. Покров,  вул. ХХХХ, буд. Х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Зобов’язати опікуна гр.ХХХХ ХХХХ ХХХХ в місячний термін з дня призначення опіки зареєструвати місце проживання свого підопічного малолітнього ХХХХ ХХХХ ХХХХза адресою: м. Покров, вул.ХХХХ, буд. ХХ та в десятиденний термін з моменту реєстрації дитини надати до служби у справах дітей підтверджуючи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Філіпова Т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нести дані  малолітнього ХХХХ ХХХХ 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З «Центр первинної медико-санітарної допомоги м.Покров»   (Леонтьєв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інню освіти виконавчого комітету Покровської міської ради (Рубаха Г.П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лужбі у справах дітей виконавчого комітету Покровської міської ради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А.І. Паст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4-19T16:35:00Z</cp:lastPrinted>
  <dcterms:modified xsi:type="dcterms:W3CDTF">2018-05-02T13:35:47Z</dcterms:modified>
  <cp:revision>71</cp:revision>
  <dc:subject/>
  <dc:title>копія</dc:title>
</cp:coreProperties>
</file>