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jc w:val="left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3665</wp:posOffset>
            </wp:positionH>
            <wp:positionV relativeFrom="paragraph">
              <wp:posOffset>-48895</wp:posOffset>
            </wp:positionV>
            <wp:extent cx="446405" cy="675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10" t="-604" r="-810" b="-6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jc w:val="right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копі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uk-UA"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МІСЦЕВЕ   САМОВРЯДУВАНН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  <w:t xml:space="preserve">ПОКРОВСЬКА  </w:t>
      </w: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>МІСЬКА  РАД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 xml:space="preserve">ДНІПРОПЕТРОВСЬКОЇ  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 xml:space="preserve"> ОБЛАСТІ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uk-UA"/>
        </w:rPr>
        <w:t>Р І Ш Е Н Н 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12"/>
          <w:szCs w:val="12"/>
          <w:lang w:val="uk-UA" w:eastAsia="uk-UA"/>
        </w:rPr>
      </w:pPr>
      <w:r>
        <w:rPr>
          <w:rFonts w:cs="Times New Roman" w:ascii="Times New Roman" w:hAnsi="Times New Roman"/>
          <w:b/>
          <w:sz w:val="12"/>
          <w:szCs w:val="12"/>
          <w:lang w:val="uk-UA" w:eastAsia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«25» січня   2019 року                               </w:t>
        <w:tab/>
        <w:tab/>
        <w:t xml:space="preserve">                                           № 10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left="36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(</w:t>
      </w:r>
      <w:r>
        <w:rPr>
          <w:rFonts w:eastAsia="Calibri" w:cs="Times New Roman" w:ascii="Times New Roman" w:hAnsi="Times New Roman"/>
          <w:bCs/>
          <w:sz w:val="28"/>
          <w:szCs w:val="28"/>
          <w:lang w:val="uk-UA" w:eastAsia="ru-RU"/>
        </w:rPr>
        <w:t xml:space="preserve">41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сесія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7 скликання)</w:t>
      </w:r>
    </w:p>
    <w:p>
      <w:pPr>
        <w:pStyle w:val="Normal"/>
        <w:widowControl/>
        <w:tabs>
          <w:tab w:val="clear" w:pos="708"/>
          <w:tab w:val="left" w:pos="3930" w:leader="none"/>
          <w:tab w:val="left" w:pos="4650" w:leader="none"/>
        </w:tabs>
        <w:suppressAutoHyphens w:val="true"/>
        <w:bidi w:val="0"/>
        <w:spacing w:lineRule="auto" w:line="240" w:before="0" w:after="0"/>
        <w:ind w:left="0" w:right="4932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/>
        <w:tabs>
          <w:tab w:val="clear" w:pos="708"/>
          <w:tab w:val="left" w:pos="3930" w:leader="none"/>
          <w:tab w:val="left" w:pos="5040" w:leader="none"/>
        </w:tabs>
        <w:suppressAutoHyphens w:val="true"/>
        <w:bidi w:val="0"/>
        <w:spacing w:lineRule="auto" w:line="240" w:before="0" w:after="0"/>
        <w:ind w:left="0" w:right="464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Про клопотання приватного    виробничо-комерційного підприємства “ПРОМТЕХСНАБ” щодо п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ередачі в оренду земельної ділянки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по                вул. Партизанська, 1/7 в м. Покров Дніпропетровської області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ind w:left="0" w:right="3969" w:hanging="0"/>
        <w:jc w:val="both"/>
        <w:textAlignment w:val="baseline"/>
        <w:rPr>
          <w:lang w:val="uk-UA" w:eastAsia="ru-RU"/>
        </w:rPr>
      </w:pPr>
      <w:r>
        <w:rPr>
          <w:lang w:val="uk-UA" w:eastAsia="ru-RU"/>
        </w:rPr>
        <w:t xml:space="preserve">_____________________________________________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jc w:val="both"/>
        <w:textAlignment w:val="baseline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ind w:left="0" w:right="0"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Розглянувши клопотання директора приватного виробничо-комерційного підприємства “ПРОМТЕХСНАБ” Полякової Інесси Станіславівни щодо 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передачі в оренду земельної ділянки, яка використовується для обслуговування будівель та споруд АЗС по вул. Партизанська, 1/7, що належить підприємству на праві приватної власності згідно договору купівлі – продажу від 15.11.2005 № 6885, реєстраційний номер об’єкта нерухомого майна: 12663683; керуючись статтями 12, 123, 124, 125 Земельного кодексу України, статтею 26 Закону України «Про місцеве самоврядування в Україні», міська рад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ind w:left="0" w:right="0" w:firstLine="709"/>
        <w:jc w:val="both"/>
        <w:textAlignment w:val="baselin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И Р І Ш И Л А :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12"/>
          <w:szCs w:val="1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ind w:left="0" w:right="0"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. Передати в оренду  терміном на 5 (п'ять) років приватному виробничо-комерційному підприємству “ПРОМТЕХСНАБ” земельну ділянку площею 0,2529 га, кадастровий номер 1212100000:01:114:0006, яка використовується для обслуговування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будівель та споруд АЗС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по вул. Партизанська, 1/7 в            м. Покров Дніпропетровської області. Цільове призначення земельної ділянки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 згідно КВЦПЗ – секція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J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 розділ 12.04 —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uk-UA" w:eastAsia="ru-RU"/>
        </w:rPr>
        <w:t>для розміщення та експлуатації будівель і споруд автомобільного транспорту та дорожнього господарств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ind w:left="0" w:right="0"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Зобов’язати ПВКП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“ПРОМТЕХСНАБ” </w:t>
      </w:r>
      <w:r>
        <w:rPr>
          <w:rFonts w:cs="Times New Roman" w:ascii="Times New Roman" w:hAnsi="Times New Roman"/>
          <w:sz w:val="28"/>
          <w:szCs w:val="28"/>
          <w:lang w:val="uk-UA"/>
        </w:rPr>
        <w:t>в місячний термін укласти договір оренди землі з Покровською міською радою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ind w:left="0" w:righ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Рішення 31 сесії міської ради 6 скликання від 23 квітня 2013 року № 18 вважати таким, що втратило чинність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ind w:left="0" w:right="0"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4. Контроль за виконанням цього рішення покласти на заступника міського голови Чистякова О.Г. та на 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Міський голова</w:t>
        <w:tab/>
        <w:tab/>
        <w:tab/>
        <w:tab/>
        <w:tab/>
        <w:tab/>
        <w:tab/>
        <w:tab/>
        <w:t xml:space="preserve">       О.М.Шаповал</w:t>
      </w:r>
    </w:p>
    <w:p>
      <w:pPr>
        <w:pStyle w:val="Normal"/>
        <w:tabs>
          <w:tab w:val="clear" w:pos="708"/>
          <w:tab w:val="left" w:pos="3810" w:leader="none"/>
        </w:tabs>
        <w:spacing w:lineRule="auto" w:line="240" w:before="0" w:after="0"/>
        <w:ind w:left="0" w:right="-1" w:hanging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Даниленко, 4-43-56 </w:t>
      </w:r>
    </w:p>
    <w:sectPr>
      <w:type w:val="nextPage"/>
      <w:pgSz w:w="11906" w:h="16838"/>
      <w:pgMar w:left="1701" w:right="567" w:gutter="0" w:header="0" w:top="855" w:footer="0" w:bottom="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cs="Times New Roman"/>
      <w:sz w:val="28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0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cs="Times New Roman"/>
      <w:b/>
      <w:bCs/>
      <w:sz w:val="24"/>
      <w:szCs w:val="24"/>
      <w:lang w:val="uk-UA"/>
    </w:rPr>
  </w:style>
  <w:style w:type="paragraph" w:styleId="Style21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0:42:00Z</dcterms:created>
  <dc:creator>Олег</dc:creator>
  <dc:description/>
  <dc:language>en-US</dc:language>
  <cp:lastModifiedBy/>
  <cp:lastPrinted>2019-01-18T08:26:00Z</cp:lastPrinted>
  <dcterms:modified xsi:type="dcterms:W3CDTF">2019-01-28T09:41:45Z</dcterms:modified>
  <cp:revision>40</cp:revision>
  <dc:subject/>
  <dc:title>Про внесення змін до рішення Покровської</dc:title>
</cp:coreProperties>
</file>