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"____"_____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>р</w:t>
      </w: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 xml:space="preserve"> №____</w:t>
        <w:tab/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ументації на капітальний ремонт (відновл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сучої здатності конструкцій)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инку (під’їзди 6,7,8,9) по вул. Торгова,58 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Покров Дніпропетровської області. Коригув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Для покращення стану житлового фонду міста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об’єкту:  «Капітальний ремонт (відновлення несучої здатності конструкцій) житлового будинку (під’їзди 6,7,8,9) по вул. Торгова,58 в м.Покров Дніпропетровської області. Коригування»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0"/>
          <w:szCs w:val="20"/>
          <w:lang w:val="uk-UA"/>
        </w:rPr>
        <w:t>Ребенок,4-48-43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54:00Z</dcterms:created>
  <dc:creator>Администратор</dc:creator>
  <dc:description/>
  <dc:language>en-US</dc:language>
  <cp:lastModifiedBy>WORK 3</cp:lastModifiedBy>
  <cp:lastPrinted>2017-06-21T11:36:00Z</cp:lastPrinted>
  <dcterms:modified xsi:type="dcterms:W3CDTF">2018-02-02T12:54:00Z</dcterms:modified>
  <cp:revision>3</cp:revision>
  <dc:subject/>
  <dc:title/>
</cp:coreProperties>
</file>