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018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0" w:right="0" w:firstLine="38"/>
        <w:jc w:val="center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РІШЕННЯ</w:t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7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  <w:t>(42 сесія 7 скликання)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667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>На підставі рішення Орджонікідзевського міського суду Дніпропетровської області від 19 грудня 2018 року у справі №184/2430/</w:t>
      </w:r>
      <w:r>
        <w:rPr>
          <w:szCs w:val="28"/>
          <w:lang w:val="uk-UA"/>
        </w:rPr>
        <w:t>18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заявою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40"/>
        <w:ind w:left="0" w:right="0" w:firstLine="360"/>
        <w:jc w:val="both"/>
        <w:rPr/>
      </w:pPr>
      <w:r>
        <w:rPr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Cs w:val="28"/>
        </w:rPr>
        <w:t>квартиру №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в житловому будинку №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по вул. Чайкіної Лізи в м. Покров Дніпропетровської області, що належала померлому Новікову Сергію Аркадійо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      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мік, 6-37-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00" w:right="67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dc:language>en-US</dc:language>
  <cp:lastModifiedBy/>
  <cp:lastPrinted>2018-01-11T10:23:00Z</cp:lastPrinted>
  <dcterms:modified xsi:type="dcterms:W3CDTF">2019-02-25T12:28:18Z</dcterms:modified>
  <cp:revision>35</cp:revision>
  <dc:subject/>
  <dc:title/>
</cp:coreProperties>
</file>