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4437" w:hanging="0"/>
        <w:jc w:val="both"/>
        <w:rPr/>
      </w:pPr>
      <w:r>
        <w:rPr>
          <w:sz w:val="28"/>
          <w:szCs w:val="28"/>
          <w:lang w:val="uk-UA"/>
        </w:rPr>
        <w:t xml:space="preserve">Про заяву громадянина ***** щодо надання  дозволу на розробку проекту землеустрою по  відведенню земельної ділянки  в  оренду по </w:t>
      </w:r>
      <w:r>
        <w:rPr>
          <w:rFonts w:cs="Times New Roman"/>
          <w:sz w:val="28"/>
          <w:szCs w:val="28"/>
          <w:lang w:val="uk-UA" w:eastAsia="ru-RU"/>
        </w:rPr>
        <w:t>вул. Партизанська, 1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en-US" w:bidi="ar-SA"/>
        </w:rPr>
        <w:t>в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Розглянувши заяву громадянина ***** щодо надання  дозволу на розробку проекту землеустрою по  відведенню земельної ділянки  в  оренду, яка використовується для обслуговування власних нежитлових будівель та належать громадянину на праві приватної власності згідно договору купівлі-продажу від *****, зареєстрованого в реєстрі за № ****, реєстраційний номер: ***** по вул. Партизанська, 1 в м. Покров Дніпропетровської області» керуючись статтями 12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4"/>
          <w:szCs w:val="14"/>
          <w:lang w:val="uk-UA"/>
        </w:rPr>
      </w:pPr>
      <w:r>
        <w:rPr>
          <w:rFonts w:cs="Times New Roman"/>
          <w:b/>
          <w:bCs/>
          <w:sz w:val="14"/>
          <w:szCs w:val="14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left="0" w:right="0" w:firstLine="510"/>
        <w:jc w:val="both"/>
        <w:rPr/>
      </w:pPr>
      <w:r>
        <w:rPr>
          <w:sz w:val="28"/>
          <w:szCs w:val="28"/>
          <w:lang w:val="uk-UA"/>
        </w:rPr>
        <w:tab/>
        <w:t>1. Надати дозвіл громадянину ***** 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850 га по  вул. Партизанська, 1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власних нежитлових будівель та споруд на землях промисловості за цільовим призначенням земельної ділянки згідно КВЦПЗ: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J 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11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ина ***** надати до Покровської  міської ради в термін до 01 травня 2020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**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нежитлових будівель та споруд по вул. Партизанська, 1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-43-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3-29T13:01:34Z</dcterms:modified>
  <cp:revision>28</cp:revision>
  <dc:subject/>
  <dc:title/>
</cp:coreProperties>
</file>