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4323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46" t="-780" r="-1046" b="-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2»  червня  2018 року                                              </w:t>
        <w:tab/>
        <w:t xml:space="preserve">                            № 19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34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spacing w:lineRule="auto" w:line="216"/>
        <w:ind w:left="0"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16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ину Шуліці Віктору Івановичу  земельну ділянку площею  1000,0 кв.м по вул.Грибоєдова, 9 , кадастровий номер 1212100000:01:118:0034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роект землеустрою щодо відведення земельної ділянки та передати у приватну власність для індивідуального садівництва громадянину Шуліці Віктору Івановичу  земельну ділянку площею  500,0 кв.м по вул.Грибоєдова, 9 , кадастровий номер 1212100000:01:118:0033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, громадянам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1.  </w:t>
      </w:r>
      <w:r>
        <w:rPr>
          <w:sz w:val="28"/>
          <w:szCs w:val="28"/>
          <w:lang w:val="ru-RU"/>
        </w:rPr>
        <w:t xml:space="preserve">Давиденко </w:t>
      </w:r>
      <w:r>
        <w:rPr>
          <w:sz w:val="28"/>
          <w:szCs w:val="28"/>
          <w:lang w:val="uk-UA"/>
        </w:rPr>
        <w:t>Аллі Андріївні на земельну ділянку орієнтовною площею 1000,0 кв.м по провулку  Серьогіна,23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Таран Вірі Семенівні на земельну ділянку орієнтовною площею                1000,0 кв.м по вул.Шляхова,236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локовій Ірині Володимирівні на земельну ділянку орієнтовною площею 1000,0 кв.м по вул.Шляхова,108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Безкоровайному Олександру Дмитровичу на земельну ділянку орієнтовною площею 1000,0 кв.м по вул.Калинова, 147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Осінній Вікторії Сергіївні на земельну ділянку орієнтовною площею 1000,0 кв.м по вул.Теплична, 10а.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для ведення садівництва громадянам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ab/>
        <w:t xml:space="preserve">4.1 </w:t>
      </w:r>
      <w:r>
        <w:rPr>
          <w:sz w:val="28"/>
          <w:szCs w:val="28"/>
          <w:lang w:val="ru-RU"/>
        </w:rPr>
        <w:t xml:space="preserve">Давиденко </w:t>
      </w:r>
      <w:r>
        <w:rPr>
          <w:sz w:val="28"/>
          <w:szCs w:val="28"/>
          <w:lang w:val="uk-UA"/>
        </w:rPr>
        <w:t>Аллі Андріївні на земельну ділянку орієнтовною площею 792,0 кв.м по провулку Серьогіна,23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Безкоровайному Олександру Дмитровичу на земельну ділянку орієнтовною площею 1200,0 кв.м по вул.Калинова, 147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  <w:lang w:val="uk-UA"/>
        </w:rPr>
        <w:t xml:space="preserve"> гр. Гладченко Таїсії Миколаївні  на земельну ділянку орієнтовною площею 772,0 кв.м. по вул.Шляхова, 111 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Внести зміни до пункту  7 рішення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uk-UA"/>
        </w:rPr>
        <w:t>пленарного засідання 30 сесії міської ради 7 скликання від 23.02.2018  № 13 “ Про заяви громадян щодо передачі у власність та користування земельних ділянок”, після слів “в оренду” доповнити словами “терміном на 5 (п'ять) років”, далі рішення читати за текстом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Вважати такими що втратили чинність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ункт 2.6 пункту 2 рішення 21 сесії міської ради 7 скликання від 21.05.2017  № 29 “ Про заяви громадян щодо передачі у власність та користування земельних ділянок”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ідпункт 3.2 пункт у 3 та підпункт 4.1 пункту 4  рішення 26 сесії міської ради 6 скликання від 08.11.2012  № 13 “ Про заяви громадян щодо передачі у власність  земельних ділянок”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17" w:right="772" w:gutter="0" w:header="0" w:top="113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6-14T09:37:00Z</cp:lastPrinted>
  <dcterms:modified xsi:type="dcterms:W3CDTF">2018-06-23T08:52:14Z</dcterms:modified>
  <cp:revision>50</cp:revision>
  <dc:subject/>
  <dc:title/>
</cp:coreProperties>
</file>