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 xml:space="preserve">« </w:t>
      </w:r>
      <w:r>
        <w:rPr>
          <w:rFonts w:cs="Times New Roman"/>
          <w:sz w:val="28"/>
          <w:szCs w:val="28"/>
          <w:u w:val="single"/>
          <w:lang w:val="uk-UA"/>
        </w:rPr>
        <w:t>27</w:t>
      </w:r>
      <w:r>
        <w:rPr>
          <w:rFonts w:cs="Times New Roman"/>
          <w:sz w:val="28"/>
          <w:szCs w:val="28"/>
          <w:lang w:val="uk-UA"/>
        </w:rPr>
        <w:t xml:space="preserve"> »  </w:t>
      </w:r>
      <w:r>
        <w:rPr>
          <w:rFonts w:cs="Times New Roman"/>
          <w:sz w:val="28"/>
          <w:szCs w:val="28"/>
          <w:u w:val="single"/>
          <w:lang w:val="uk-UA"/>
        </w:rPr>
        <w:t>червня</w:t>
      </w:r>
      <w:r>
        <w:rPr>
          <w:rFonts w:cs="Times New Roman"/>
          <w:sz w:val="28"/>
          <w:szCs w:val="28"/>
          <w:lang w:val="uk-UA"/>
        </w:rPr>
        <w:t xml:space="preserve">  2018р.</w:t>
        <w:tab/>
        <w:t xml:space="preserve">                                                                      №  </w:t>
      </w:r>
      <w:r>
        <w:rPr>
          <w:rFonts w:cs="Times New Roman"/>
          <w:sz w:val="28"/>
          <w:szCs w:val="28"/>
          <w:u w:val="single"/>
          <w:lang w:val="uk-UA"/>
        </w:rPr>
        <w:t>272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Heading4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виключення жилого приміщення</w:t>
      </w:r>
    </w:p>
    <w:p>
      <w:pPr>
        <w:pStyle w:val="Heading4"/>
        <w:ind w:left="0" w:right="0" w:hanging="18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з числа службових 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  <w:tab/>
        <w:tab/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заяву ХХХХХ. виконком міської ради встановив наступн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Гр.ХХХХХ, ХХХХ р. н., склад сім’ї – 2 чол., зареєстрована в службовій однокімнатній квартирі по вул.ХХХХ, ХХХ (жила площа -16,8 кв. м.).  Разом з нею зареєстрована її дочка, ХХХХ, ХХХХ р.н. Заявниця має статус одинокої матері. Власного житла не має. Службове житло отримала згідно рішення виконкому від 23.05.2012 № 194 на підставі клопотання адміністрації управління праці та соціального захисту населенн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З 09.06.2011 р. ХХХХ. перебуває на квартирному обліку в загальній черзі та у першочерговому списку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ст.6 розділу І «Положення про порядок надання службових жилих приміщень і користування ними в Українській РСР», затвердженого   постановою  Ради  Міністрів  Української   РСР від 04.02.1988 р. № 37 «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і жилі приміщення», та ст.30 Закону 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Однокімнатну квартиру № ХХ в будинку № ХХ  по  вул.ХХХХ  (житлова  площа – 16.8 кв.м, загальна – 32.0 кв.м) виключити з числа службових.  Основним квартиронаймачем визначити гр.БХХХХ, склад сім’ї – 2 чол. Зняти ХХХХ. з квартирної черги на підставі її заяви.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аренко, 4-24-50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bCs/>
      <w:sz w:val="1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4">
    <w:name w:val="Заголовок 4 Знак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Work1</dc:creator>
  <dc:description/>
  <dc:language>en-US</dc:language>
  <cp:lastModifiedBy/>
  <cp:lastPrinted>2018-06-25T09:03:00Z</cp:lastPrinted>
  <dcterms:modified xsi:type="dcterms:W3CDTF">2018-06-27T16:48:32Z</dcterms:modified>
  <cp:revision>53</cp:revision>
  <dc:subject/>
  <dc:title/>
</cp:coreProperties>
</file>