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left="-18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right="0" w:hanging="0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340</wp:posOffset>
            </wp:positionH>
            <wp:positionV relativeFrom="paragraph">
              <wp:posOffset>87630</wp:posOffset>
            </wp:positionV>
            <wp:extent cx="429895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6005" cy="2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24» січня  2018 р.                                                                                                №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вільнення від оплати за харчуванн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нів   загальноосвітніх шкіл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7-2018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організації в загальноосвітніх навчальних закладах міста адресного супроводу харчування дітей соціально вразливих категорій, на виконання наказу Міністерства охорони здоров’я України та Міністерства освіти і науки України від  01 червня 2005 року №242/329 «Про затвердження Порядку організації харчування дітей у навчальних та оздоровчих закладах», рішення виконкому Покровської міської ради від 20 грудня  2017 року за №562 «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», керуючись пунктом 6 статті 32, статті 52 Закону України «Про місцеве самоврядування в Україні», статті 25 Закону України «Про освіту» та на підставі представлених документів 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Забезпечити організацію безкоштовного харчування (обід) </w:t>
      </w:r>
      <w:r>
        <w:rPr>
          <w:sz w:val="28"/>
          <w:szCs w:val="28"/>
        </w:rPr>
        <w:t>та звільнити на 100% від оплати за харчування дітей, вихованців груп подовженого д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ітей – сиріт та дітей, позбавлених батьківського піклування      (додаток 1 )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дітей з малозабезпечених сімей (додаток 2)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sz w:val="28"/>
          <w:szCs w:val="28"/>
        </w:rPr>
        <w:t>-   дітей з родин, в яких склалися складні життєві обставини (додаток 3)</w:t>
      </w:r>
      <w:r>
        <w:rPr>
          <w:sz w:val="28"/>
          <w:szCs w:val="28"/>
          <w:lang w:val="ru-RU"/>
        </w:rPr>
        <w:t>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   </w:t>
      </w:r>
      <w:r>
        <w:rPr>
          <w:sz w:val="28"/>
          <w:szCs w:val="28"/>
        </w:rPr>
        <w:t>дітей,  що виховуються в сім’ях, де 4-ро і більше неповнолітніх дітей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( додаток 4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вільнит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00% від оплати за харчування (сніданок) дітей – учнів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-11 класів загальноосвітніх шкіл мі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ей – сиріт та дітей, позбавлених батьківського піклування (додаток 5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ей з малозабезпечених сімей  (додаток 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ей з родин, в яких склалися складні життєві обставини (додаток 7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Вилучити зі списку дітей, що звільнені від оплати за харчування у зв’язку із закінченням терміну документів та  покращенням матеріального становища сімей (додаток 8)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ординацію роботи щодо виконання даного рішення покласти на  начальника управління освіти Рубаху Г.П., контроль - 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>Рубаха Г.П. 4-22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54:00Z</dcterms:created>
  <dc:creator>nady</dc:creator>
  <dc:description/>
  <dc:language>en-US</dc:language>
  <cp:lastModifiedBy/>
  <cp:lastPrinted>2017-11-14T15:36:00Z</cp:lastPrinted>
  <dcterms:modified xsi:type="dcterms:W3CDTF">2018-01-25T15:05:12Z</dcterms:modified>
  <cp:revision>111</cp:revision>
  <dc:subject/>
  <dc:title> </dc:title>
</cp:coreProperties>
</file>