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252095</wp:posOffset>
            </wp:positionV>
            <wp:extent cx="4464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10" t="-604" r="-810" b="-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26» грудня  2018 року                     </w:t>
        <w:tab/>
        <w:tab/>
        <w:t xml:space="preserve">                                                     № 36</w:t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spacing w:lineRule="auto" w:line="204"/>
        <w:ind w:left="360" w:right="0" w:hanging="0"/>
        <w:jc w:val="center"/>
        <w:rPr/>
      </w:pPr>
      <w:r>
        <w:rPr>
          <w:sz w:val="28"/>
          <w:szCs w:val="28"/>
          <w:lang w:val="uk-UA"/>
        </w:rPr>
        <w:t xml:space="preserve">(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I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 xml:space="preserve">40 </w:t>
      </w:r>
      <w:r>
        <w:rPr>
          <w:sz w:val="28"/>
          <w:szCs w:val="28"/>
          <w:lang w:val="ru-RU"/>
        </w:rPr>
        <w:t>сесії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spacing w:lineRule="auto" w:line="204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клопотання господарчого товариства з обмеженою відповідальністю (торгівельно-виробничого підприємства) “КВАРЦ” про надання дозволу на  виготовлення технічної документації із землеустрою щодо поділу земельної ділянки по вул. Уральська, 5 в м.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ind w:left="0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417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04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господарчого товариства з обмеженою відповідальністю (торгівельно-виробничого підприємства) “КВАРЦ” Рапінчука Валерія Миколайовича щодо надання дозволу на виготовлення технічної документації із землеустрою щодо поділу земельної ділянки по вул. Уральська,  5 в   м. Покров Дніпропетровської області, в зв'язку з продажем 13/250 часток нежитлової будівлі ремонтно-механічних майстерень літ. Г по вул. Уральська, 5, договір купівлі-продажу від 07.11.2018 № 1876 року, реєстраційний номер об'єкта нерухомого майна: 27024712121, керуючись статтями 12, 79-1, 122, 123, 141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0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04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04"/>
        <w:ind w:left="113" w:right="113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04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(торгівельно-виробничому підприємству) “КВАРЦ” на виготовлення технічної документації із землеустрою щодо поділу земельної ділянки загальною площею 0,1387 га, кадастровий номер 1212100000:01:114:0025 </w:t>
      </w:r>
      <w:r>
        <w:rPr>
          <w:rStyle w:val="StrongEmphasis"/>
          <w:b w:val="false"/>
          <w:sz w:val="28"/>
          <w:szCs w:val="28"/>
          <w:lang w:val="uk-UA"/>
        </w:rPr>
        <w:t xml:space="preserve">на земельні ділянки орієнтовною площею 0,1072 га та 0,0315 га </w:t>
      </w:r>
      <w:r>
        <w:rPr>
          <w:sz w:val="28"/>
          <w:szCs w:val="28"/>
          <w:lang w:val="uk-UA"/>
        </w:rPr>
        <w:t xml:space="preserve">по вул. Уральська, 5 в м. Покров Дніпропетровської області. Земельна ділянка </w:t>
      </w:r>
      <w:r>
        <w:rPr>
          <w:rStyle w:val="StrongEmphasis"/>
          <w:b w:val="false"/>
          <w:sz w:val="28"/>
          <w:szCs w:val="28"/>
          <w:lang w:val="uk-UA"/>
        </w:rPr>
        <w:t xml:space="preserve">перебуває в оренді на підставі договору оренди землі укладеного між Покровською міською радою та ГТОВ (ТВП) “КВАРЦ” та зареєстрованого в Державному реєстрі речових прав на нерухоме майно від 11.04.2017 № 20024268, 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>цільове призначення земельної ділянки згідно КВЦПЗ сек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ція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en-US" w:eastAsia="ru-RU"/>
        </w:rPr>
        <w:t>J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04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'язати ГТОВ (ТВП) “КВАРЦ” надати до Покровської міської ради </w:t>
      </w:r>
      <w:r>
        <w:rPr>
          <w:rFonts w:cs="Times New Roman"/>
          <w:sz w:val="28"/>
          <w:szCs w:val="28"/>
          <w:lang w:val="uk-UA" w:eastAsia="ru-RU"/>
        </w:rPr>
        <w:t xml:space="preserve">в термін до </w:t>
      </w:r>
      <w:r>
        <w:rPr>
          <w:rFonts w:cs="Times New Roman"/>
          <w:sz w:val="28"/>
          <w:szCs w:val="28"/>
          <w:lang w:val="en-US" w:eastAsia="ru-RU"/>
        </w:rPr>
        <w:t>01 січня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en-US" w:eastAsia="ru-RU"/>
        </w:rPr>
        <w:t>2020</w:t>
      </w:r>
      <w:r>
        <w:rPr>
          <w:rFonts w:cs="Times New Roman"/>
          <w:sz w:val="28"/>
          <w:szCs w:val="28"/>
          <w:lang w:val="uk-UA" w:eastAsia="ru-RU"/>
        </w:rPr>
        <w:t xml:space="preserve"> року </w:t>
      </w:r>
      <w:r>
        <w:rPr>
          <w:sz w:val="28"/>
          <w:szCs w:val="28"/>
          <w:lang w:val="uk-UA"/>
        </w:rPr>
        <w:t>технічну документацію із землеустрою щодо поділу земельної ділянки на розгляд та затвердження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04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04"/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sectPr>
      <w:type w:val="nextPage"/>
      <w:pgSz w:w="11906" w:h="16838"/>
      <w:pgMar w:left="1701" w:right="567" w:gutter="0" w:header="0" w:top="64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dc:language>en-US</dc:language>
  <cp:lastModifiedBy/>
  <cp:lastPrinted>2018-12-19T11:14:00Z</cp:lastPrinted>
  <dcterms:modified xsi:type="dcterms:W3CDTF">2018-12-27T08:10:57Z</dcterms:modified>
  <cp:revision>52</cp:revision>
  <dc:subject/>
  <dc:title/>
</cp:coreProperties>
</file>