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 ПОКРО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12065" distB="15875" distL="9525" distR="952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9525" t="10160" r="10160" b="9525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path="m0,0l-2147483648,-2147483647e" stroked="t" o:allowincell="f" style="position:absolute;margin-left:-4.8pt;margin-top:14.6pt;width:482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ЕКТ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Р І Ш Е Н Н 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2018 р.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створення віддаленого робоч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ц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>дміністрат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Центру надання адміністративни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слу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иконкому Покровської міської рад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 форматі мобільного офіс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забезпечення належної доступності адміністративних послуг громадянам міста, відповідно до вимог частини 4 статті 12 Закону України «Про адміністративні послуги» та керуючись статте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 Покр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right="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 Р І Ш 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hanging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1.Створити віддалене робоче місце для роботи адміністратора  Центру надання адміністративних послуг виконавчого комітету Покровської міської ради (далі - Центр) у форматі пересувного мобільного офісу для забезпечення прийому заяв та документів від осіб, які обмежені у пересуванні, а також мешканців віддалених населених пунктів.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становити, що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Для реалізації законних прав та інтересів осіб, які обмежені у пересуванні в частині подачі документів для отримання адміністративних послуг,прийняття таких документів може здійснюватися за принципом віддаленого місця для роботи адміністратора Центру за місцем перебування таких громадян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2. Для реалізації законних прав та інтересів мешканців віддалених населених пунктів міста в частині подачі документів для отримання адміністративних послуг, прийняття таких документів може здійснюватися за принципом віддаленого місця для роботи адміністратора Центру у приміщеннях, які зазначаються у відповідному графіку роботи адміністратора, затвердженого окремим розпорядженням міського голо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2.3. Віддалене місце для роботи адміністратора Центру оснащується у відповідності до технічних вимог та потреб необхідних для забезпечення належного процесу прийому документів за допомогою портативного апаратного комплек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3. Координацію роботи за виконанням рішення покласти на адміністратора-керівника ЦНАП Клочковську І.В.; контроль — на  заступника міського голови Чистякова О.Г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/>
          <w:sz w:val="20"/>
          <w:szCs w:val="20"/>
          <w:lang w:val="uk-UA" w:eastAsia="ru-RU"/>
        </w:rPr>
      </w:r>
    </w:p>
    <w:p>
      <w:pPr>
        <w:pStyle w:val="Normal"/>
        <w:rPr>
          <w:rFonts w:ascii="Calibri" w:hAnsi="Calibri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лочковська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4203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6:00Z</dcterms:created>
  <dc:creator>Специалист001</dc:creator>
  <dc:description/>
  <dc:language>en-US</dc:language>
  <cp:lastModifiedBy>Специалист001</cp:lastModifiedBy>
  <dcterms:modified xsi:type="dcterms:W3CDTF">2018-07-09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