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640080</wp:posOffset>
                  </wp:positionV>
                  <wp:extent cx="443865" cy="634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31» січня 2018р.                                                                                № 30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лютий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лютого  по 28 лютого 2018 року, згідно додатк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3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621" w:hRule="atLeast"/>
        </w:trPr>
        <w:tc>
          <w:tcPr>
            <w:tcW w:w="9301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left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 xml:space="preserve">Додаток 1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</w:t>
            </w:r>
            <w:r>
              <w:rPr>
                <w:lang w:val="uk-UA"/>
              </w:rPr>
              <w:t xml:space="preserve">до  розпорядження міського голов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від  31.01.2018р. №30-р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Графік роботи адміністраторів ЦНАП на лютий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</w:t>
            </w:r>
          </w:p>
          <w:tbl>
            <w:tblPr>
              <w:tblW w:w="9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702"/>
              <w:gridCol w:w="1843"/>
              <w:gridCol w:w="1984"/>
              <w:gridCol w:w="1995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3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лочковська І.В.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вченко Н.І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робо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ідня перер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робот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ідня перерва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устк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устк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3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4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5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6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7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8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9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4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 робочого часу – 160 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х днів  - 20 д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 xml:space="preserve">Додаток 2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 xml:space="preserve">до  розпорядження міського голов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від 31.01.2018р. №30-р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Графік роботи адміністраторів ЦНАП на лютий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18 року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5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</w:t>
            </w:r>
          </w:p>
          <w:tbl>
            <w:tblPr>
              <w:tblW w:w="90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702"/>
              <w:gridCol w:w="1843"/>
              <w:gridCol w:w="1984"/>
              <w:gridCol w:w="1995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3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пяк О.І.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етисова О.Ф.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робо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ідня перер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роботи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ідня перерва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3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4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5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6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7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8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9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00-20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8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2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3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0-16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6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хідний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6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7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3.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.02.1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00-13.4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.00-17.00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0-12.45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 робочого часу – 160 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х днів  - 20 д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left="-284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BodyText2"/>
              <w:ind w:left="601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7:00Z</dcterms:created>
  <dc:creator>*</dc:creator>
  <dc:description/>
  <dc:language>en-US</dc:language>
  <cp:lastModifiedBy/>
  <cp:lastPrinted>2017-10-31T11:15:00Z</cp:lastPrinted>
  <dcterms:modified xsi:type="dcterms:W3CDTF">2018-02-06T07:47:53Z</dcterms:modified>
  <cp:revision>42</cp:revision>
  <dc:subject/>
  <dc:title>Одержувач: держбюджет м</dc:title>
</cp:coreProperties>
</file>