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center" w:pos="488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4320" w:leader="none"/>
          <w:tab w:val="center" w:pos="488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передачу на баланс  ПМКП «Добробут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тячих майданч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упорядкування об’єктів соціального значення, призначених для організації відпочинку дітей, керуючись статтею 29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Дозволити управлінню житлово-комунального господарства та будівництва виконавчого комітету Покровської міської ради (Ребенок В.В.) передати на баланс Покровському міському комунальному підприємству «Добробут» (Солянко В.А.)</w:t>
      </w:r>
      <w:r>
        <w:rPr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дитячі ігрові майданчики  в кількості двох комплектів загальною вартістю 190116,00 грн. для організації відпочинку дітей, згідно додатків 1 та 2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.В.В.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2:00Z</dcterms:created>
  <dc:creator>User</dc:creator>
  <dc:description/>
  <cp:keywords/>
  <dc:language>en-US</dc:language>
  <cp:lastModifiedBy>Igor</cp:lastModifiedBy>
  <cp:lastPrinted>2018-07-17T11:44:00Z</cp:lastPrinted>
  <dcterms:modified xsi:type="dcterms:W3CDTF">2018-07-17T10:47:00Z</dcterms:modified>
  <cp:revision>52</cp:revision>
  <dc:subject/>
  <dc:title/>
</cp:coreProperties>
</file>