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16"/>
        <w:jc w:val="center"/>
        <w:rPr>
          <w:rFonts w:eastAsia="Calibri"/>
          <w:b/>
          <w:b/>
          <w:bCs/>
          <w:sz w:val="20"/>
          <w:szCs w:val="20"/>
          <w:u w:val="single"/>
          <w:lang w:val="uk-UA"/>
        </w:rPr>
      </w:pPr>
      <w:r>
        <w:rPr>
          <w:rFonts w:eastAsia="Calibri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b/>
          <w:b/>
          <w:bCs/>
          <w:sz w:val="28"/>
          <w:szCs w:val="30"/>
          <w:lang w:val="uk-UA"/>
        </w:rPr>
      </w:pPr>
      <w:r>
        <w:rPr>
          <w:rFonts w:eastAsia="Times New Roman"/>
          <w:b/>
          <w:bCs/>
          <w:sz w:val="28"/>
          <w:szCs w:val="30"/>
          <w:lang w:val="uk-UA"/>
        </w:rPr>
        <w:t xml:space="preserve"> </w:t>
      </w:r>
      <w:r>
        <w:rPr>
          <w:rFonts w:eastAsia="Calibri"/>
          <w:b/>
          <w:bCs/>
          <w:sz w:val="28"/>
          <w:szCs w:val="30"/>
          <w:lang w:val="uk-UA"/>
        </w:rPr>
        <w:t>П Р О Е К Т  Р І Ш Е Н Н Я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BodyText2"/>
        <w:spacing w:lineRule="auto" w:line="276"/>
        <w:ind w:hanging="0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786" w:hRule="atLeas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spacing w:lineRule="auto" w:line="276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25 сесії міської ради 7 скликання від 29.09.2017р. №10 «Про затвердження Положення про порядок передачі в оренду майна, яке належить до комунальної власності територіальної громади м. Покров у новій редакції»</w:t>
            </w:r>
          </w:p>
        </w:tc>
      </w:tr>
    </w:tbl>
    <w:p>
      <w:pPr>
        <w:pStyle w:val="Heading1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firstLine="708"/>
        <w:rPr>
          <w:szCs w:val="28"/>
        </w:rPr>
      </w:pPr>
      <w:r>
        <w:rPr>
          <w:szCs w:val="28"/>
        </w:rPr>
        <w:t>З метою надання пільг з орендної плати за користування комунальним майном територіальної громади м. Покров громадським організаціям, що здійснюють соціально спрямовану неприбуткову діяльність шляхом надання волонтерської допомоги, утримуються за рахунок членських і благодійних внесків та мають важливе соціальне значення,  керуючись  Законами  України  "Про оренду державного та комунального майна" та "Про  місцеве  самоврядування  в  Україні"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1. Пункт 9 Додатку 1 «Методика розрахунку і порядок використання плати за оренду майна, що належить до власності територіальної громади міста» до «Порядку проведення конкурсу на право оренди майна територіальної громади міста Покров», що є Додатком 1 до «Положення про порядок передачі в оренду майна, яке належить до комунальної власності територіальної громади м.Покров» після абзацу дванадцятого доповнити новим абзацом такого змісту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громадських організацій, що здійснюють соціально спрямовану неприбуткову діяльність шляхом надання волонтерської допомоги Збройним силам України й воєнізованим або збройним формуванням, утвореним згідно чинного законодавства України з метою подолання терористичної загрози і збереження територіальної цілісності України, надання допомоги громадянам, які постраждали внаслідок терористичних дій, у результаті військових операцій чи соціальних конфліктів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'язку з цим абзаци тринадцятий – чотирнадцятий вважати відповідно абзацами чотирнадцятим – п’ятнадцяти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дан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uto" w:line="27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  <w:t xml:space="preserve">Сідашова Т.В. 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  <w:t xml:space="preserve">42244     </w:t>
      </w:r>
    </w:p>
    <w:sectPr>
      <w:type w:val="nextPage"/>
      <w:pgSz w:w="11906" w:h="16838"/>
      <w:pgMar w:left="1440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38:00Z</dcterms:created>
  <dc:creator>FuckYouBill</dc:creator>
  <dc:description/>
  <cp:keywords/>
  <dc:language>en-US</dc:language>
  <cp:lastModifiedBy>Ekonomika02</cp:lastModifiedBy>
  <cp:lastPrinted>2018-07-10T10:19:00Z</cp:lastPrinted>
  <dcterms:modified xsi:type="dcterms:W3CDTF">2018-07-11T13:39:00Z</dcterms:modified>
  <cp:revision>3</cp:revision>
  <dc:subject/>
  <dc:title>Про затвердження заходів з утримання</dc:title>
</cp:coreProperties>
</file>