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center" w:pos="4677" w:leader="none"/>
          <w:tab w:val="left" w:pos="8128" w:leader="none"/>
        </w:tabs>
        <w:jc w:val="left"/>
        <w:rPr>
          <w:b w:val="false"/>
          <w:b w:val="false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013835</wp:posOffset>
            </wp:positionH>
            <wp:positionV relativeFrom="paragraph">
              <wp:posOffset>-13970</wp:posOffset>
            </wp:positionV>
            <wp:extent cx="454025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1" t="-195" r="-261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val="uk-UA"/>
        </w:rPr>
        <w:tab/>
        <w:tab/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ія</w:t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right="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0" w:right="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50000" cy="6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128" r="-45" b="-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 xml:space="preserve">13” грудня </w:t>
      </w:r>
      <w:r>
        <w:rPr>
          <w:sz w:val="28"/>
          <w:szCs w:val="28"/>
        </w:rPr>
        <w:t xml:space="preserve">2018 р.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               № 5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охочення (стипендії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4"/>
        <w:bidi w:val="0"/>
        <w:ind w:left="-34" w:right="0" w:firstLine="851"/>
        <w:rPr/>
      </w:pPr>
      <w:r>
        <w:rPr>
          <w:rFonts w:eastAsia="Times New Roman"/>
        </w:rPr>
        <w:t xml:space="preserve">       </w:t>
      </w:r>
      <w:r>
        <w:rPr/>
        <w:t>Відповідно до ст. 34, 42, 59 Закону України «Про місцеве самоврядування в Україні», рішення Дніпропетровської  обласної ради «Про порядок  використання  субвенцій  з обласного  бюджету бюджетам  міст, районів та об’єднаних  територіальних громад на виконання  доручень  виборців  депутатами обласної ради  у 2018році» від 01.12.2017 №270-11\</w:t>
      </w:r>
      <w:r>
        <w:rPr>
          <w:lang w:val="en-US"/>
        </w:rPr>
        <w:t>V</w:t>
      </w:r>
      <w:r>
        <w:rPr/>
        <w:t>ІІ  та  беручи  до уваги  подання  начальника  управління  освіти, з метою підтримки обдарованих дітей міста, створення умов для виховання інтелектуальної та творчої еліти міста, стимулювання досягнень високих результатів у навчанні, виконавчий комітет міської рад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left="0" w:right="0"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 списки учнів загальноосвітніх шкіл на матеріальне заохочення (стипендію) за рахунок коштів субвенції депутата Дніпропетровської обласної ради Петросянц М.М. (додаток).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2.Надати одноразове матеріальне заохочення  (стипендію) учням  закладів  освіти міста  у грудні 2018 року  за рахунок  коштів  субвенції  депутата  Дніпропетровської  обласної ради  Петросянц М.М. на суму 42000 (сорок дві тисячі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Покровської міської ради (Міщенко Т.В.) забезпечити фінансування  зазначених коштів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ідділу бухгалтерського обліку виконавчого комітету Покровської міської ради  (Шульга О.П.) здійснити виплату матеріального  заохочення (стипендії)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Відділу по роботі зі зверненнями громадян (Шульга О.О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овнити електронний реєстр виплат на перерахування матеріального заохочення (стипендії)  для подальшого надання  до  органів Державної казначейської служб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виконанням рішення покласти на секретаря міської ради Пастуха А.І.</w:t>
      </w:r>
    </w:p>
    <w:p>
      <w:pPr>
        <w:pStyle w:val="Normal"/>
        <w:suppressAutoHyphens w:val="false"/>
        <w:spacing w:lineRule="auto" w:line="27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о міського голови</w:t>
        <w:tab/>
        <w:tab/>
        <w:tab/>
        <w:tab/>
        <w:tab/>
        <w:tab/>
        <w:t xml:space="preserve">                        А.І.Пастух</w:t>
      </w:r>
    </w:p>
    <w:p>
      <w:pPr>
        <w:pStyle w:val="Normal"/>
        <w:suppressAutoHyphens w:val="false"/>
        <w:spacing w:lineRule="auto" w:line="276"/>
        <w:jc w:val="both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p>
      <w:pPr>
        <w:pStyle w:val="Normal"/>
        <w:rPr/>
      </w:pPr>
      <w:r>
        <w:rPr>
          <w:szCs w:val="24"/>
          <w:lang w:val="ru-RU" w:eastAsia="ru-RU"/>
        </w:rPr>
        <w:t>Столяр А.А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4-20-59</w:t>
      </w:r>
    </w:p>
    <w:p>
      <w:pPr>
        <w:pStyle w:val="Normal"/>
        <w:suppressAutoHyphens w:val="fals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Додаток</w:t>
      </w:r>
      <w:r>
        <w:rPr>
          <w:color w:val="FFFFFF"/>
          <w:sz w:val="28"/>
          <w:szCs w:val="28"/>
        </w:rPr>
        <w:t>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 рішення виконавчого комітет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овської міської ради</w:t>
      </w:r>
      <w:r>
        <w:rPr>
          <w:color w:val="FFFFFF"/>
          <w:sz w:val="28"/>
          <w:szCs w:val="28"/>
        </w:rPr>
        <w:t>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5 від 13 грудня 2018р.</w:t>
      </w:r>
      <w:r>
        <w:rPr>
          <w:color w:val="FFFFFF"/>
          <w:sz w:val="28"/>
          <w:szCs w:val="28"/>
        </w:rPr>
        <w:t>.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532480352"/>
      <w:bookmarkEnd w:id="0"/>
      <w:r>
        <w:rPr>
          <w:sz w:val="28"/>
          <w:szCs w:val="28"/>
        </w:rPr>
        <w:t xml:space="preserve">Список учнів загальноосвітніх шкі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атеріальне заохочення (стипендію) за рахунок коштів субвенції депутата Дніпропетровської обласної ради Петросянц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532480352"/>
      <w:bookmarkStart w:id="2" w:name="_Hlk532480352"/>
      <w:bookmarkEnd w:id="2"/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66"/>
        <w:gridCol w:w="1362"/>
        <w:gridCol w:w="3427"/>
        <w:gridCol w:w="21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І Б</w:t>
            </w:r>
            <w:bookmarkStart w:id="3" w:name="_GoBack"/>
            <w:bookmarkEnd w:id="3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ла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матеріального заохочення (стипендії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 Іванна Володимирі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О, 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иця навчання, переможець Міжнародного конкурсу «Благодійне читання – 2018», член Всеукраїнського проекту «План дій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отіна Валерія Станіславі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О, 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иця навчання, переможець конкурсу «Благодійне читання – 2018», учасник Саміту проактивних «Б.У.М.» (Бажай. Удосконалюй. Мотивуй.), член Всеукраїнського проекту «План дій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ісєєнко Карина Ігорі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О, 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иця навчання, переможець ІІ етапу Всеукраїнських олімпіад з базових дисциплін (історія, українська мов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ьова Дар’я Вікторі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, 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місце в ІІ етапі Всеукраїнської учнівської олімпіади з української мови та літератури, ІІ місце в ІІ етапі Міжнародного конкурсу з  української мови імені Петра Яцика, учасниця ІІ етапу ІХ Міжнародного мовно-літературного конкурсу учнівської та студентської молоді імені Тараса Шевчен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ук Дар’я Віталії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, 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иця навчання, переможниця ІІ етапу Всеукраїнської учнівської олімпіади з української мови та літератури, отримала свідоцтво за 9 класів з відзнако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 Олександр Олександр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, 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ик навчання, переможець І етапу Всеукраїнської учнівської олімпіади з географії, фізики, історії, хімії, інформаційних технологій та технічної праці; переможець ІІ етапу Всеукраїнської олімпіади з фізики та геграф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 Богдан Юрій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Ш №4, 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ик навчання, призер І етапу Всеукраїнської учнівської олімпіади з істор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енко Роман Павл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Ш №4, 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ик навчання, призер І етапу Всеукраїнської учнівської олімпіади з математ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ко Анастасія Юрії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Ш №4, 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иця навчання, призер І етапу Всеукраїнської учнівської олімпіади з географ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шевський Нікіта Віталій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К №1, 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ик навчання, ІІІ місце у ІІ етапі Всеукраїнської олімпіади з географії, Гран-прі конкурсу «Світ талантів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чук Даніїл Віталій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К №1, 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ик навчання, ІІІ місце у ІІ етапі Всеукраїнської олімпіади з істор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Катерина Олегі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К №1, 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ик навчання, ІІ місце у ІІ етапі Всеукраїнської олімпіади з історії, ІІІ місце у ІІ етапі Всеукраїнської олімпіади з географії, ІІІ місце у ІІ етапі Всеукраїнської олімпіади з фіз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дник Єлизавета Миколаї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Ш №6, 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иця навчання, ІІІ місце у ІІ етапі Всеукраїнської олімпіади з хімії, ІІ місце у ІІ етапі Всеукраїнської олімпіади з української мови, ІІІ місце у Міжнародному конкурсі знавців української мови імені Петра Яц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люк Катерина Дмитрі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Ш №6, 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иця навчання, ІІ місце у ІІ етапі Всеукраїнської олімпіади з математики, ІІІ місце у ІІ етапі Всеукраїнської олімпіади з економіки, ІІ місце у ІІ етапі Всеукраїнської олімпіади з фіз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ін Дмитро Сергій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Ш №6, 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ик навчання, І місце у ІІ етапі Всеукраїнської олімпіади з хімії, ІІ місце у ІІ етапі Всеукраїнської олімпіади з фізики, ІІІ місце у ІІ етапі Всеукраїнської олімпіади з історії, ІІІ місце у ІІ етапі Всеукраїнської олімпіади з англійської мов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охата Анна Олександрі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К №2, 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місце у ІІ етапі Всеукраїнської олімпіади з російської мови та літератури, ІІ місце у ІІ етапі Всеукраїнської олімпіади з інформаційних технологі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 Вероніка Олегі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К №2, 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місце у ІІ етапі Всеукраїнської олімпіади з російської мови та літератури, ІІ місце у ІІ етапі Всеукраїнської олімпіади з біології, ІІ місце у ІІ етапі Всеукраїнської олімпіади з інформат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 Олексій Олександр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К № 2, 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ик навчання, ІІ місце у ІІ етапі Всеукраїнської олімпіади з англійської мови, переможець Міжнародного учнівського конкурсу юних істориків «Лелек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ова Ксенія Павлі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Ш №9, 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иця навчання, ІІІ місце у ІІ етапі Всеукраїнської олімпіади з російської мови та літератури, І місце міського етапу Міжнародного мовно-літературного конкурсу ім.Т.Г.Шевченка, І місце у Міжнародному конкурсі з української мови імені Петра Яц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гарєв Станіслав Валерій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Ш №9, 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ІІ місце у ІІ етапі Всеукраїнської олімпіади з історії, ІІІ місце у ІІ етапі Всеукраїнської олімпіади з правознавства, дипломант ІІ ступеня регіонального рівня Міжнародної гри зі світової літератури «</w:t>
            </w:r>
            <w:r>
              <w:rPr>
                <w:sz w:val="28"/>
                <w:szCs w:val="28"/>
                <w:lang w:val="en-US"/>
              </w:rPr>
              <w:t>Sunflower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інцев Кирило Семенови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Ш №9, 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місце у ІІ етапі Всеукраїнської олімпіади з інформатики, І місце у міському конкурсі графіки та анімації, ІІ місце у ІІ етапі Всеукраїнської олімпіади з екології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13">
    <w:name w:val="Текст1"/>
    <w:basedOn w:val="Normal"/>
    <w:qFormat/>
    <w:pPr/>
    <w:rPr>
      <w:rFonts w:ascii="Courier New" w:hAnsi="Courier New" w:cs="Courier New"/>
      <w:lang w:val="ru-RU"/>
    </w:rPr>
  </w:style>
  <w:style w:type="paragraph" w:styleId="14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14:00Z</dcterms:created>
  <dc:creator>Исполком</dc:creator>
  <dc:description/>
  <dc:language>en-US</dc:language>
  <cp:lastModifiedBy/>
  <cp:lastPrinted>2018-12-14T13:24:00Z</cp:lastPrinted>
  <dcterms:modified xsi:type="dcterms:W3CDTF">2018-12-17T08:58:51Z</dcterms:modified>
  <cp:revision>16</cp:revision>
  <dc:subject/>
  <dc:title>МІСЦЕВЕ  САМОВРЯДУВАННЯ</dc:title>
</cp:coreProperties>
</file>