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30480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  <w:lang w:val="uk-UA"/>
        </w:rPr>
        <w:t xml:space="preserve">   </w:t>
      </w:r>
      <w:r>
        <w:rPr>
          <w:b/>
          <w:bCs/>
          <w:sz w:val="30"/>
          <w:szCs w:val="30"/>
          <w:lang w:val="uk-UA"/>
        </w:rPr>
        <w:t>РОЗПОРЯДЖЕННЯ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МІСЬКОГО ГОЛОВ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«18» квітня 2018р                                                                                   № 112-р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Комплексного плану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ходів проведення Року ветеранів у м.Покров</w:t>
            </w:r>
          </w:p>
        </w:tc>
      </w:tr>
    </w:tbl>
    <w:p>
      <w:pPr>
        <w:pStyle w:val="Heading1"/>
        <w:ind w:left="0" w:right="0" w:firstLine="708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right="0" w:firstLine="708"/>
        <w:rPr/>
      </w:pPr>
      <w:r>
        <w:rPr>
          <w:szCs w:val="28"/>
          <w:lang w:eastAsia="uk-UA"/>
        </w:rPr>
        <w:t xml:space="preserve">З метою посилення уваги до потреб ветеранів, забезпечення їх належного соціального захисту, керуючись п.3  рішення І пленарного засідання 30 сесії міської ради 7 скликання від 23.12.2018 №14 «Про оголошення у м.Покров 2018 року Роком ветеранів» та </w:t>
      </w:r>
      <w:r>
        <w:rPr>
          <w:szCs w:val="28"/>
        </w:rPr>
        <w:t xml:space="preserve"> ст.  32,42 Закону України  «Про місцеве самоврядування в Україні»: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</w:t>
      </w:r>
      <w:r>
        <w:rPr>
          <w:bCs/>
          <w:iCs/>
          <w:sz w:val="28"/>
          <w:szCs w:val="28"/>
          <w:lang w:val="uk-UA"/>
        </w:rPr>
        <w:t>Комплексний  план заходів проведення Року ветеранів у м.Покров (додається)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.Підприємствам, установам, організаціям та закладам м.Покров 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безпечити виконання </w:t>
      </w:r>
      <w:r>
        <w:rPr>
          <w:sz w:val="28"/>
          <w:szCs w:val="28"/>
          <w:lang w:val="uk-UA"/>
        </w:rPr>
        <w:t>Комплексного плану  заходів проведення Року ветеранів у м.Покров у повному обсяз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Координаційне забезпечення виконання цього розпорядження покласти на начальника управління праці та соціального захисту населення (Ігнатюк Т.М.),  контроль -  на заступника міського голови  Бондаренко Н.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№  </w:t>
      </w:r>
      <w:r>
        <w:rPr>
          <w:lang w:val="uk-UA"/>
        </w:rPr>
        <w:t>112-р від 18 квітня 2018р.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плексний план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ня Року ветеранів у м.Покро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1701"/>
        <w:gridCol w:w="36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  <w:lang w:val="uk-UA"/>
              </w:rPr>
              <w:t xml:space="preserve">З метою пропаганди </w:t>
            </w:r>
            <w:r>
              <w:rPr>
                <w:lang w:val="uk-UA"/>
              </w:rPr>
              <w:t xml:space="preserve">шанобливого ставлення до ветеранів, їх воєнних та трудових заслуг, виховання почуття  поваги  до них, 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ести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зустрічі ветеранів з учнівськими колективами міста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 xml:space="preserve">-«Круглий стіл»  на тему «Герої не вмирають» в </w:t>
            </w:r>
            <w:r>
              <w:rPr>
                <w:lang w:val="uk-UA"/>
              </w:rPr>
              <w:t xml:space="preserve">ДПТНЗ «Покровський центр підготовки та перепідготовки робітничих кадрів»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-черв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ТНЗ «Покровський центр підготовки та перепідготовки робітничих кадрів», </w:t>
            </w:r>
          </w:p>
          <w:p>
            <w:pPr>
              <w:pStyle w:val="Normal"/>
              <w:rPr>
                <w:color w:val="1D1D1B"/>
                <w:highlight w:val="white"/>
                <w:lang w:val="uk-UA"/>
              </w:rPr>
            </w:pPr>
            <w:r>
              <w:rPr>
                <w:color w:val="1D1D1B"/>
                <w:highlight w:val="white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ти у містян світогляд солідарності поколінь, виховувати повагу до ветеранів, почуття відповідальності дітей за престарілих бать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ПТНЗ «Покровський центр підготовки та перепідготовки робітничих кадрі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ити  обстеження матеріально-побутових умов проживання  ветеранів  з метою визначення їх першочергових потреб із залученням голів квартальних комітетів та міської організації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 Територіальний центр соціального обслуговування (надання соціальних послуг),  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організаційний відді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За результатами обстеження матеріально-побутових умов проживання здійснити надання адресної допомоги ветеранам, які опинилися в складних життєвих обставинах із залученням спонсорської та благодійної допомог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 Покро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  <w:lang w:val="uk-UA"/>
              </w:rPr>
              <w:t xml:space="preserve">Організувати діяльність   волонтерських загонів із числа учнів  старших класів та студентів </w:t>
            </w:r>
            <w:r>
              <w:rPr>
                <w:lang w:val="uk-UA"/>
              </w:rPr>
              <w:t>ДПТНЗ «Покровський центр підготовки та перепідготовки робітничих кадрів» з метою адресного супроводу одиноких людей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сві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ТНЗ «Покровський центр підготовки та перепідготовки робітничих кадрів»,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прияти розвитку руху взаємодопомоги серед людей похилого віку (волонтерського руху) на базі місцевої Ради ветеранів, громадської та молодіжної 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Громадська та молодіжна Рад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провадити в місцевих ЗМІ  інформаційний дайджест «Від покоління до покоління»  для підвищення престижу сім’ї,  в якій живуть декілька поколінь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 «Козацька вежа» та «За марганец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ровести широку інформаційну кампанію в місцевих ЗМІ щодо перебігу Року ветеранів у Покрові та привернення уваги містян до потреб людей похилого віку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 xml:space="preserve">Покровська міська організація ветеран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 «Козацька вежа» та «За марганец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ерівникам підприємств, установ та організацій міста надавати допомогу в організації поховань ветеранів війни та  праці, які раніше були членами даних колективів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Надання побутових послуг </w:t>
            </w:r>
            <w:r>
              <w:rPr>
                <w:lang w:val="uk-UA"/>
              </w:rPr>
              <w:t>ветеранам (літнім людям)</w:t>
            </w:r>
            <w:r>
              <w:rPr>
                <w:rFonts w:eastAsia="Calibri"/>
                <w:lang w:val="uk-UA"/>
              </w:rPr>
              <w:t xml:space="preserve"> на пільгових умовах, організація надання побутових послуг на дому особам похилого віку, які потребують сторонньої допомо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, жовт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ки виконкому міської ради, територіальний центр соціального обслуговування(надання соціальних послуг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D1B"/>
                <w:highlight w:val="white"/>
                <w:lang w:val="uk-UA"/>
              </w:rPr>
            </w:pPr>
            <w:r>
              <w:rPr>
                <w:color w:val="1D1D1B"/>
                <w:highlight w:val="white"/>
                <w:lang w:val="uk-UA"/>
              </w:rPr>
              <w:t>Надання пільгових транспортних послуг ветеранам (для перевезення до закладів охорони здоров’я, органів виконавчої влади, установ соціального захисту).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попереднім записом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ентр первинної медико – санітарної допомоги м. Покров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тимбілдинг-акц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Комфортне життя» (Збір одягу та харчових продуктів для нужденних літніх лю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Здорове життя» (Аптечка для одиноких пенсіонерів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бладнання при Управлінні праці та Територіальному центрі вуличної зони відпочинку для літніх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D1B"/>
                <w:highlight w:val="white"/>
                <w:lang w:val="uk-UA"/>
              </w:rPr>
              <w:t>Покровська міська організація ветерані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увати сучасні методи діагностики, профілактики, лікування та реабілітації основних захворювань, викликаних віко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забезпечувати ветеранів війни ліками, слуховими апаратами,  а також надавати їм послуги із зубопротезування відповідно до законодавства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«Центр первинної медико – санітарної допомоги м. Покров», КЗ «Центральна  міська  лікарня м.Покров" ДО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безпечення санаторно-курортного лікування ветеранів та проводити  у повному обсязі компенсаційні виплати особам з інвалідністю внаслідок війни за невикористані путівки санаторно-курортного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>Забезпечення осіб з інвалідністю внаслідок війни протезно-ортопедичними виробами та іншими технічними засобами реабілітації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ти відшкодування вартості самостійного санаторно-курортного лікування ветеранам війни та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ести засідання мобільного соціального офісу в міській  організації ветеранів  з метою проведення  консультативно-роз’яснювальної роботи серед ветеранів щодо їх соціального 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,  </w:t>
            </w: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щення  </w:t>
            </w:r>
            <w:r>
              <w:rPr>
                <w:rFonts w:eastAsia="Calibri"/>
                <w:lang w:val="uk-UA"/>
              </w:rPr>
              <w:t>відповідних публікацій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з питань соціального   захисту та інших нагальних питань ветеранів</w:t>
            </w:r>
            <w:r>
              <w:rPr>
                <w:lang w:val="uk-UA"/>
              </w:rPr>
              <w:t xml:space="preserve"> у засобах масової  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, газети «Козацька вежа» та «За марганець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овести розширене засідання президії Ради Покровської міської організації ветеранів з питань медичного обслуговування ветеранів, обговорення недоліків в цій роботі, висловлення побажань, про що підготувати відповідне рішення і довести його до відома керівників охорони здоров’я мі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D1D1B"/>
                <w:highlight w:val="white"/>
                <w:lang w:val="uk-UA"/>
              </w:rPr>
            </w:pPr>
            <w:r>
              <w:rPr>
                <w:color w:val="1D1D1B"/>
                <w:highlight w:val="white"/>
                <w:lang w:val="uk-UA"/>
              </w:rPr>
              <w:t>Проведення  культурно-мистецьких  заходів у місті, присвячених знаменним датам  із залученням ветеранської організації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rPr>
                <w:color w:val="1D1D1B"/>
                <w:highlight w:val="white"/>
                <w:lang w:val="uk-UA"/>
              </w:rPr>
            </w:pPr>
            <w:r>
              <w:rPr>
                <w:color w:val="1D1D1B"/>
                <w:highlight w:val="white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Забезпечити  участь хору «Вікторія» Ради Покровської міської організації ветеранів у ХІ Всеукраїнському фестивалі-конкурсі «Сузір'я талантів», який відбудеться в м. Жовті Води та у 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  <w:lang w:val="uk-UA"/>
              </w:rPr>
              <w:t>ІІІ Всеукраїнському фестивалі- конкурсі народної творчості «Червона калина» в м. Кривий Рі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 квітня 2018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 червня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лучити ветеранів первинних ветеранських організацій до участі у міському фестивалі-конкурсі до Дня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ерпня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Відділ культури,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 підтримки благодійної організації «Вікторія» організувати та провести  екскурсію для в'язнів та людей похилого віку на острів Хорти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-лип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благодійна організація «Вікторі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вчити питання щодо виготовлення та встановлення пам’ятної Дошки ветерану війни, учаснику бойових дій, повному кавалеру Ордена Слави Кияшко І.К. на будинку, де він прожи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–черв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виконком Покровської міської рад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доволення потреби ветеранів  в змістовному дозвіллі шляхом залучення їх: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до участі у соціальному проекті «Спортивна бабуся»  щосуботи;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участі у соціальному проекті «Зустрічі біля фонтану» щонеділі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відвідування  театрів, музеїв, виставок за допомогою спонсорів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оздоровлення в санаторії-профілакторії ПАТ «Покровський ГЗК»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до літнього відпочинку на базі відпочинку «Волна» </w:t>
            </w: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шанування та привітання через засоби масової інформації  ювілярів з числа людей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                    Ігнатюк Т.М.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4-11-00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0"/>
        <w:gridCol w:w="1701"/>
        <w:gridCol w:w="368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Забезпечити  участь хору «Вікторія» Ради Покровської міської організації ветеранів у ХІ Всеукраїнському фестивалі-конкурсі «Сузір'я талантів», який відбудеться в м. Жовті Води та у </w:t>
            </w:r>
            <w:r>
              <w:rPr>
                <w:color w:val="000000"/>
                <w:shd w:fill="FFFFFF" w:val="clear"/>
                <w:lang w:val="en-US"/>
              </w:rPr>
              <w:t>V</w:t>
            </w:r>
            <w:r>
              <w:rPr>
                <w:color w:val="000000"/>
                <w:shd w:fill="FFFFFF" w:val="clear"/>
                <w:lang w:val="uk-UA"/>
              </w:rPr>
              <w:t>ІІІ Всеукраїнському фестивалі- конкурсі народної творчості «Червона калина» в м. Кривий Рі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 квітня 2018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17 червня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лучити ветеранів первинних ветеранських організацій до участі у міському фестивалі-конкурсі до Дня незалежност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ерпня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Відділ культури,</w:t>
            </w:r>
          </w:p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 підтримки благодійної організації «Вікторія» організувати та провести  екскурсію для в'язнів та людей похилого віку на острів Хорти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вень-лип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благодійна організація «Вікторія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вчити питання щодо виготовлення та встановлення пам’ятної Дошки ветерану війни, учаснику бойових дій, повному кавалеру Ордена Слави Кияшко І.К. на будинку, де він прожи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 –червень 2018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, виконком Покровської міської рад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доволення потреби ветеранів  в змістовному дозвіллі шляхом залучення їх: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до участі у соціальному проекті «Спортивна бабуся»  щосуботи; 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участі у соціальному проекті «Зустрічі біля фонтану» щонеділі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відвідування  театрів, музеїв, виставок за допомогою спонсорів;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до оздоровлення в санаторії-профілакторії ПАТ «Покровський ГЗК»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до літнього відпочинку на базі відпочинку «Волна» </w:t>
            </w: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шанування та привітання через засоби масової інформації  ювілярів з числа людей похилого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B"/>
                <w:shd w:fill="FFFFFF" w:val="clear"/>
                <w:lang w:val="uk-UA"/>
              </w:rPr>
            </w:pPr>
            <w:r>
              <w:rPr>
                <w:color w:val="1D1D1B"/>
                <w:shd w:fill="FFFFFF" w:val="clear"/>
                <w:lang w:val="uk-UA"/>
              </w:rPr>
              <w:t>Покровська міська організація ветеранів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5805" w:leader="none"/>
        </w:tabs>
        <w:rPr>
          <w:lang w:val="uk-UA"/>
        </w:rPr>
      </w:pPr>
      <w:r>
        <w:rPr>
          <w:lang w:val="uk-UA"/>
        </w:rPr>
        <w:t>та соціального захисту населення                                                                   Ігнатюк Т.М.</w:t>
      </w:r>
    </w:p>
    <w:p>
      <w:pPr>
        <w:pStyle w:val="Normal"/>
        <w:tabs>
          <w:tab w:val="clear" w:pos="708"/>
          <w:tab w:val="left" w:pos="580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4-11-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Шрифт абзацу за замовчуванням1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и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и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3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у1"/>
    <w:basedOn w:val="Normal"/>
    <w:qFormat/>
    <w:pPr>
      <w:ind w:left="708" w:right="0" w:hanging="0"/>
    </w:pPr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6:00Z</dcterms:created>
  <dc:creator>FuckYouBill</dc:creator>
  <dc:description/>
  <dc:language>en-US</dc:language>
  <cp:lastModifiedBy/>
  <cp:lastPrinted>2018-04-19T14:49:00Z</cp:lastPrinted>
  <dcterms:modified xsi:type="dcterms:W3CDTF">2018-04-20T13:01:46Z</dcterms:modified>
  <cp:revision>277</cp:revision>
  <dc:subject/>
  <dc:title>Про затвердження заходів з утримання</dc:title>
</cp:coreProperties>
</file>