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69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реконструкцію вузл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газу в закладах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гідно вимог Кодексу газорозподільних систем, затвердженого Постановою НКРЕКП України від 30.09.2015р. № 2494 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управлінню освіти виконавчого комітету Покровської міської ради  на розробку проектної документації  по об’єктах 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right="0" w:hanging="142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«Реконструкція вузла обліку газу – перехід на єдиний вузол в топковій   КЗ «НВК №1» м. Покров Дніпропетровської області по вул. Героїв Чорнобиля,4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right="0" w:hanging="142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Реконструкція вузла обліку газу – перехід на єдиний вузол в топковій  КДНЗ №16  м.Покров  Дніпропетровської області по вул. Шатохіна,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Паст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Администратор</dc:creator>
  <dc:description/>
  <dc:language>en-US</dc:language>
  <cp:lastModifiedBy/>
  <cp:lastPrinted>2018-05-02T11:27:00Z</cp:lastPrinted>
  <dcterms:modified xsi:type="dcterms:W3CDTF">2018-05-02T12:25:14Z</dcterms:modified>
  <cp:revision>19</cp:revision>
  <dc:subject/>
  <dc:title/>
</cp:coreProperties>
</file>