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705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right="0" w:hanging="0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 лютого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0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ламних конструкцій на фасаді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ку № 2 по вул. Героїв Чорнобил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6"/>
          <w:szCs w:val="26"/>
          <w:lang w:val="uk-UA"/>
        </w:rPr>
        <w:t xml:space="preserve">Розглянувши заяву фізичної особи-підприємця Попадинця Романа Валерійовича щодо надання дозволу на розміщення рекламних конструкцій, відповідно </w:t>
      </w:r>
      <w:r>
        <w:rPr>
          <w:bCs/>
          <w:sz w:val="26"/>
          <w:szCs w:val="26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                17 сесії міської ради 6 скликання від 10.02.2012 № 6, </w:t>
      </w:r>
      <w:r>
        <w:rPr>
          <w:sz w:val="26"/>
          <w:szCs w:val="26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фізичній особі - підприємцю Попадинцеві Романові Валерійовичу тимчасово, терміном до 01 березня 2019 року, дозвіл на розміщення рекламних конструкцій у кількості 2 штук на фасаді будинку № 2 по вул. Героїв Чорнобил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опередити ФОП Попадинця Р.В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кламні конструкції забезпечити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повідальність за зовнішній та технічний стан рекламних засобів, порушення вимог техніки безпеки під час експлуатації рекламних засобів несе розповсюджувач зовнішньої рекл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сля розташування рекламного засобу у п'ятиденний строк подати відділу архітектури фотокартку місця розташування рекламного засобу (розміром не менш як 6 х 9 см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сля закінчення дії дозволу на розміщення зовнішньої реклами у триденний строк демонтувати рекламну конструкці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4:00Z</dcterms:created>
  <dc:creator>Rew</dc:creator>
  <dc:description/>
  <dc:language>en-US</dc:language>
  <cp:lastModifiedBy/>
  <cp:lastPrinted>2017-11-20T08:59:00Z</cp:lastPrinted>
  <dcterms:modified xsi:type="dcterms:W3CDTF">2018-03-02T12:11:54Z</dcterms:modified>
  <cp:revision>35</cp:revision>
  <dc:subject/>
  <dc:title> </dc:title>
</cp:coreProperties>
</file>