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341630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399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Про  надання  </w:t>
      </w:r>
      <w:r>
        <w:rPr>
          <w:szCs w:val="28"/>
          <w:lang w:val="ru-RU"/>
        </w:rPr>
        <w:t>мал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тьківського  піклува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малолітня ХХХХХ, ХХХХХ року народження, яка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Мати дитини, ХХХХХХ рішенням Орджонікідзевського міського суду Дніпропетровської області від 02.04.2009  року позбавлена батьківських пра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Рішенням місцевого самоврядування виконавчого комітету Орджонікідзевської міської ради Дніпропетровської області № 295/1 від 26.06.2008 року гр.ХХХХХ, ХХХХХ року народження, було призначено опікуном над малолітньою ХХХХХ, ХХХХХ року народження, без надання  статусу дитини,  позбавленої батьківського піклування керуючись ст.ст. 243,244 Сімейного Кодексу України в яких не передбачено надання статусу дітям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малолітній, ХХХХХ, ХХХХХ року народження, статус дитини, позбавленої батьківського піклу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лужбі у справах дітей надати копії рішень про надання статусу дитини, позбавленої батьківського піклування, опікуну ХХХХХХ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949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8-08-17T15:11:00Z</cp:lastPrinted>
  <dcterms:modified xsi:type="dcterms:W3CDTF">2018-10-02T04:57:23Z</dcterms:modified>
  <cp:revision>46</cp:revision>
  <dc:subject/>
  <dc:title/>
</cp:coreProperties>
</file>