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62" r="-3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Style18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8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7” липня 2018 р.                    </w:t>
        <w:tab/>
        <w:t xml:space="preserve">                                                          № 9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5 сесія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об’єктів комунальної власності територіальної громади міста Покров Дніпропетровської області, які підлягають приватизаці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ind w:left="0" w:right="447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У зв’язку із набранням чинності Закону України «Про приватизацію державного і комунального майна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18.01.2018 №2269-19, 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об’єктів комунальної власності територіальної громади міста Покров Дніпропетровської області, що підлягають приватизації, додаєть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и, що втратили чинність наступні рішення міської ради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8 сесії 6 скликання від 27.12.2012 № 6 «Про  Порядок приватизації об’єктів міської комунальної власності» (зі змінами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8 сесії 7 скликання від 22.12.2017 №19 «Про  затвердження переліку  об’єктів комунальної власності територіальної громади міста, які підлягають приватизації у 2018 році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       </w:t>
        <w:tab/>
        <w:tab/>
        <w:t xml:space="preserve">       </w:t>
        <w:tab/>
        <w:t>О.М. Шаповал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ідашова Т.В. 42244     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635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ТВЕРДЖЕНО</w:t>
        <w:tab/>
        <w:t xml:space="preserve">  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both"/>
        <w:rPr/>
      </w:pPr>
      <w:r>
        <w:rPr>
          <w:sz w:val="28"/>
          <w:szCs w:val="28"/>
          <w:lang w:val="uk-UA"/>
        </w:rPr>
        <w:t>Рішення 35 сесії міської ради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 скликання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both"/>
        <w:rPr/>
      </w:pPr>
      <w:r>
        <w:rPr>
          <w:sz w:val="28"/>
          <w:szCs w:val="28"/>
          <w:lang w:val="uk-UA"/>
        </w:rPr>
        <w:t>від «27» липня 2018р. № 9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rFonts w:eastAsia="Times New Roman"/>
          <w:color w:val="000000"/>
          <w:spacing w:val="11"/>
          <w:sz w:val="28"/>
          <w:szCs w:val="28"/>
          <w:lang w:val="uk-UA"/>
        </w:rPr>
      </w:pPr>
      <w:r>
        <w:rPr>
          <w:rFonts w:eastAsia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rFonts w:eastAsia="Times New Roman"/>
          <w:color w:val="000000"/>
          <w:spacing w:val="11"/>
          <w:sz w:val="28"/>
          <w:szCs w:val="28"/>
          <w:lang w:val="uk-UA"/>
        </w:rPr>
      </w:pPr>
      <w:r>
        <w:rPr>
          <w:rFonts w:eastAsia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rFonts w:eastAsia="Times New Roman"/>
          <w:color w:val="000000"/>
          <w:spacing w:val="11"/>
          <w:sz w:val="28"/>
          <w:szCs w:val="28"/>
          <w:lang w:val="uk-UA"/>
        </w:rPr>
      </w:pPr>
      <w:r>
        <w:rPr>
          <w:rFonts w:eastAsia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б’єктів комунальної власності територіальної громади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іста Покров Дніпропетровської області,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що підлягають приватизації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tbl>
      <w:tblPr>
        <w:tblW w:w="967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2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bidi w:val="0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житлова будівля (громадська вбиральня), загальна площа 32,3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bidi w:val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Горького, буд.5-4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bidi w:val="0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будоване нежитлове приміщення, загальна площа 328,0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bidi w:val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Медична, буд. 1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bidi w:val="0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житлова будівля,                                   загальна площа 2075,9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bidi w:val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Соборна, буд. 11а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bidi w:val="0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будоване нежитлове приміщення, загальна площа 172,9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bidi w:val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Чайкіной Лізи, буд. 30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bidi w:val="0"/>
              <w:spacing w:before="0" w:after="24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мпресорний блок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bidi w:val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Партизанська, буд. 1/3, м.Покров, Дніпропетровська область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Г. Чистяков</w:t>
      </w:r>
    </w:p>
    <w:p>
      <w:pPr>
        <w:pStyle w:val="Normal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8:00Z</dcterms:created>
  <dc:creator>ПК</dc:creator>
  <dc:description/>
  <dc:language>en-US</dc:language>
  <cp:lastModifiedBy/>
  <cp:lastPrinted>2018-07-30T10:54:00Z</cp:lastPrinted>
  <dcterms:modified xsi:type="dcterms:W3CDTF">2018-07-30T07:55:15Z</dcterms:modified>
  <cp:revision>132</cp:revision>
  <dc:subject/>
  <dc:title>копія</dc:title>
</cp:coreProperties>
</file>